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Na temelju čl. 10. Pravilnika o načinima, postupcima i elementima vrednovanja učenika u osnovnoj i srednjoj školi i po odluci Učiteljskog vijeća od 12. rujna 2012. Osnovna škola Trnovitica, Velika Trnovitica donosi okvirni vremenik pisanih provjera znanja za I. polugodište školske godine 2012.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ablica – razredna nasta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64"/>
        <w:gridCol w:w="1250"/>
        <w:gridCol w:w="1322"/>
        <w:gridCol w:w="915"/>
        <w:gridCol w:w="1250"/>
        <w:gridCol w:w="1383"/>
      </w:tblGrid>
      <w:tr>
        <w:trPr>
          <w:trHeight w:val="77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/RAZRE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i 4. </w:t>
            </w:r>
          </w:p>
        </w:tc>
      </w:tr>
      <w:tr>
        <w:trPr>
          <w:trHeight w:val="77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.listop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prosin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.prosinc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ruj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.listop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.prosin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ruj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.listop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.studeno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.prosin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/12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/25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.10./10.m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mj./11.m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mj./z.tj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mj./12.mj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/29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/10.12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EMAČ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.ruj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.listop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.studeno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j.studeno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ruj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.listop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studeno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.prosinc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.ruj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.ruj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.listop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.studeno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prosin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/6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/27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.10./z.tj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mj./z.tj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mj./z.tj.12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RODA I DRUŠ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listop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studeno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j.studeno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ruj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.listop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studeno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listop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tj.listop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tj.studeno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.prosin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/22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mj./10.m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mj./11.m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mj./11.mj,</w:t>
            </w:r>
          </w:p>
        </w:tc>
      </w:tr>
      <w:tr>
        <w:trPr>
          <w:trHeight w:val="70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ema čl.12. točka 4. Pravilnika o načinima, postupcima i elementima vrednovanja učenika u osnovnoj i srednjoj školi – učenici prvog razreda u I.polugodištu se ne ocjenjuju brojčano nego pismenim praćen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– predmetna nastav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533"/>
        <w:gridCol w:w="1533"/>
        <w:gridCol w:w="1533"/>
        <w:gridCol w:w="1534"/>
      </w:tblGrid>
      <w:tr>
        <w:trPr>
          <w:trHeight w:val="7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REDMET/RAZRE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</w:tr>
      <w:tr>
        <w:trPr>
          <w:trHeight w:val="7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</w:t>
            </w:r>
          </w:p>
        </w:tc>
      </w:tr>
      <w:tr>
        <w:trPr>
          <w:trHeight w:val="7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OVNA KULTUR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AZBENA KULTUR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EMAČ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RODA - BIOLOG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M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</w:tr>
      <w:tr>
        <w:trPr>
          <w:trHeight w:val="6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KA KUL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08:00Z</dcterms:created>
  <dc:creator>Barbara</dc:creator>
  <dc:description/>
  <cp:keywords/>
  <dc:language>en-US</dc:language>
  <cp:lastModifiedBy>Barbara</cp:lastModifiedBy>
  <cp:lastPrinted>2012-10-03T08:57:00Z</cp:lastPrinted>
  <dcterms:modified xsi:type="dcterms:W3CDTF">2012-10-03T07:16:00Z</dcterms:modified>
  <cp:revision>15</cp:revision>
  <dc:subject/>
  <dc:title>TABLICA – ELEMENTI OCJENJIVANJA, NAČINI I POSTUPCI VREDNOVANJA ZA PN</dc:title>
</cp:coreProperties>
</file>