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članka 58. Zakona o odgoju i obrazovanju u osnovnoj i srednjoj školi („Narodne novine“ br. 87/08., 86/09., 92/10., 105/10., 90/11., 5/12., 16/12., 86/12., 126/12., 94/13., 152/14., 7/17., 68/18. i 98/19) i članka 58.  stavka 1. podstavka 4. alineje 10. Statuta Osnovne škole Trnovitica, Velika Trnovitica,  Školski odbor Osnovne škole Trnovitica, Velika Trnovitica, nakon provedene rasprave na Učiteljskom vijeću, Vijeću roditelja i Vijeću učenika, a na prijedlog ravnatelja na sjednici održanoj 10. veljače 2020. godine donosi</w:t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PRAVILNIK O KUĆNOM   REDU 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NOVNE ŠKOLE TRNOVITICA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ĆE ODREDBE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im Pravilnikom Osnovne škole Trnovitica, Velika Trnovitica ( u daljnjem tekstu: Škola) uređuju se:</w:t>
      </w:r>
    </w:p>
    <w:p>
      <w:pPr>
        <w:pStyle w:val="TextBody"/>
        <w:numPr>
          <w:ilvl w:val="0"/>
          <w:numId w:val="1"/>
        </w:numPr>
        <w:ind w:left="-426" w:right="-625" w:hanging="0"/>
        <w:rPr/>
      </w:pPr>
      <w:r>
        <w:rPr>
          <w:rFonts w:cs="Calibri" w:ascii="Calibri" w:hAnsi="Calibri"/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anje u slučaju povrede ovog Pravilnika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Ovaj Pravilnik odnosi se na sve osobe za vrijeme njihova boravka u Škol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odredbama ovog Pravilnika razrednici su dužni upoznati učenike i njihove roditelj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redbe ovog Pravilnika glede rodne pripadnosti neutralne su i odnose se na osobe oba spola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PRAVILA I OBVEZE PONAŠANJA ZA VRIJEME BORAVKA U PROSTORU ŠKOLE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Učenici, radnici Škole te druge osobe mogu boraviti u prostoru Škole samo tijekom radnog vremena Škole, osim u slučajevima organiziranih aktivnosti kao i u drugim slučajevima o čemu odlučuje ravnatelj Škol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đusobno vrijeđanje i fizičko obračunavanje učenika</w:t>
      </w:r>
    </w:p>
    <w:p>
      <w:pPr>
        <w:pStyle w:val="TextBody"/>
        <w:numPr>
          <w:ilvl w:val="0"/>
          <w:numId w:val="2"/>
        </w:numPr>
        <w:ind w:left="-426" w:right="-625" w:hanging="0"/>
        <w:rPr/>
      </w:pPr>
      <w:r>
        <w:rPr>
          <w:rFonts w:cs="Calibri" w:ascii="Calibri" w:hAnsi="Calibri"/>
          <w:szCs w:val="24"/>
        </w:rPr>
        <w:t>pušenje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štećivanje klupa, kao i osobnih stvari svojih prijatelj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ako uništavanje školske imovine</w:t>
      </w:r>
    </w:p>
    <w:p>
      <w:pPr>
        <w:pStyle w:val="TextBody"/>
        <w:numPr>
          <w:ilvl w:val="0"/>
          <w:numId w:val="2"/>
        </w:numPr>
        <w:ind w:left="-426" w:right="-625" w:hanging="0"/>
        <w:rPr/>
      </w:pPr>
      <w:r>
        <w:rPr>
          <w:rFonts w:cs="Calibri" w:ascii="Calibri" w:hAnsi="Calibri"/>
          <w:szCs w:val="24"/>
        </w:rPr>
        <w:t>bacanje izvan koševa za otpatke papira, žvakaćih guma i sl.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jevanje vode po podu, zidovima, ostavljanje otvorenih pipa za vodu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janje na prozore i rukohvate, vikanje, bacanje otpadaka hrane i papira kroz prozor i na mjesta koja za to nisu predviđen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ođenje životinj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ošenje sredstava, opreme i uređaja koji mogu izazvati požar i eksploziju;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ind w:left="-426" w:right="-625" w:hanging="0"/>
        <w:rPr/>
      </w:pPr>
      <w:r>
        <w:rPr>
          <w:rFonts w:cs="Calibri" w:ascii="Calibri" w:hAnsi="Calibri"/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i oblici psihičkog i fizičkog nasilja i drugi oblici neprimjerenog ponašanj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6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enici ne smiju bez odobrenja ravnatelja dovoditi u Školu strane osob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7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su dužni primjereno pozdraviti radnike Škole u školskom prostoru i izvan njeg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adnici Škole dužni su na učenikov pozdrav odgovorit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8.</w:t>
      </w:r>
    </w:p>
    <w:p>
      <w:pPr>
        <w:pStyle w:val="Normal"/>
        <w:spacing w:before="100" w:after="100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penicama se učenici kreću desnom stranom umjerenim hodom, jedan za drugim, a ne u grupama. Kada sretnu starije osobe učenici se trebaju ukloniti  i time osigurati nesmetan prolaz.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9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na vidljivom mjestu mora  biti istaknut telefonski broj sustava 112.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O VRIJEME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0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o vrijeme  MŠ u Velikoj Trnovitici  je od 6,30 do 20,00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o vrijeme u PŠ u Novoj Ploščici je od 7,30 do 14,30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ak, završetak i raspored radnog vremena u Školi utvrđuje ravnatelj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Škola je otvorena u tijeku trajanja nastave prema satnici Škole, o čemu se izvještava javnost putem web stranice Škol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tava u Školi odvija se u vremenu utvrđenom u Godišnjem planu i programu rada Škole za tekuću školsku godinu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Rad ureda ravnatelja, ureda pedagoga, školske knjižnice i tajništva/računovodstva te rad domara-vozača i spremača odvija se u vremenu utvrđenom u Godišnjem planu i programu rada Škole za tekuću školsku godinu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otom i nedjeljom Škola ne radi osim u iznimnim slučajevim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rijeme državnih blagdana Škola je u pravilu zatvoren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1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nici su dužni dolaziti na posao i odlaziti s posla prema rasporedu radnog vremena najmanje 10 minuta prije početka nastav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čin evidencije nazočnosti na radu određuje ravnatelj u skladu s važećim propisim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 su dužni svoj izostanak na vrijeme prijaviti ravnatelju kako bi se na vrijeme mogla organizirati zamjen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2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itelji trebaju poštivati radno vrijeme učitelja i izbjegavati dolazak na informacije izvan redovitih termina, jer to može prouzročiti zadržavanje učitelja i njihovo kašnjenje na nastavu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A I OBVEZE UČENIKA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3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mogu boraviti u Školi u vrijeme koje je određeno za nastavu i ostale oblike odgojno obrazovnog rada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čenik je dužan doći u Školu najkasnije 10-15 minuta prije početka nastave, a napustiti Školu najkasnije 10-15 minuta nakon završetka školskih obvez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4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je dužan: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ulturno se ponašati za vrijeme boravka u Školi i izvan nje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edovito dolaziti na nastavu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ržavati čiste i uredne prostore Škole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- dolaziti uredan, primjereno odjeven  i čist u Školu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-nakon dolaska u Školu odjevne predmete i osobne stvari odložiti na mjesto određeno za tu namjenu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- mirno ući u učionicu najmanje  i pripremiti se za rad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-pristojno se odnositi prema učiteljima i drugim radnicima Škole te ostalim učenicima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avjesno se odnositi prema imovini Škol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5.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čenici moraju u Školu dolaziti uredni i čisti, bez intervencija na vanjskom izgledu koje nisu primjerene dobi i uzrastu učenik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su dužni biti primjereno odjeveni, a odjeća mora pokrivati tijelo i štititi ga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Obavezno je nositi papuče ili zamjensku obuću koju je odobrio razrednik (tenisice koje se ne nose izvan prostora škole)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Budući da Škola nema garderobu koja se zaključava, ne može odgovarati za otuđenu obuću i odjeću.  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6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znak za početak nastave učenici su obvezni biti na svojim mjestima i pripremiti pribor za rad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Svaki učenik ima svoje mjesto rada, koje može promijeniti samo uz dopuštenje razrednika ili predmetnog učitelja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 kabinet, informatičku učionicu i namjensku učionicu za održavanje nastave TZK učenici ulaze zajedno s učiteljem.</w:t>
      </w:r>
    </w:p>
    <w:p>
      <w:pPr>
        <w:pStyle w:val="TextBody"/>
        <w:ind w:left="-426" w:right="-625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7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koji su zakasnili na nastavu, trebaju tiho  ući u učionicu i ispričati se učitelju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8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koji želi nešto pitati ili priopćiti, treba svoju namjeru pokazati podizanjem ruk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kojega je učitelj prozvao dužan je ustat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19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čenicima je zabranjeno donositi mobitel, tablet i druge slične aparat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20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U slučaju neprimjerenog ponašanja, učenika treba uputiti stručnom suradniku –pedagogu Škole ili ravnatelju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21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ne smiju bez dopuštenja ulaziti u zbornicu, ured ravnatelja, ured pedagoga i tajnika/voditelja računovodstv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22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enici imaju pravo na veliki odmor i male odmore između nastavnih sati. 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Mali odmor traje pet minuta, a veliki odmor 20 minut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ne smiju napuštati zgradu bez  izričitog dopuštenja predmetnog učitelja, dežurnog učitelja, razrednika ili ravnatelj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3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rijeme objeda u blagovaonici mora biti red i mir. Nakon završenog objeda učenik je dužan pribor za jelo odložiti na odgovarajuće mjesto.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4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U namjensku učionicu za TZK nije dopušteno ulaziti i vježbati bez propisane sportske oprem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5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 informatičkoj učionici učenici se moraju ponašati odgovorno, sukladno uputama predmetnog učitelj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6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Za vrijeme lijepih dana tijekom nastave ili boravka učenika na otvorenim igralištima oko škole za red, sigurnost i urednost odgovara učitelj koji je s njima. Učenici su dužni poštivati njegove upute.</w:t>
      </w:r>
    </w:p>
    <w:p>
      <w:pPr>
        <w:pStyle w:val="TextBody"/>
        <w:ind w:left="-426" w:right="-625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27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Kod napuštanja učionice učenici moraju ponijeti svoje stvari i čuvati ih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nije odgovorna za nestanak stvari i novca učenika za vrijeme njihova boravka u Škol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28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U razrednom odjelu tjedno se određuju dva redara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are  određuje razrednik prema abecednom redu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ari: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ind w:left="-426" w:right="-625" w:hanging="0"/>
        <w:rPr/>
      </w:pPr>
      <w:r>
        <w:rPr>
          <w:rFonts w:cs="Calibri" w:ascii="Calibri" w:hAnsi="Calibri"/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 ili ravnatelja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akog učenika koji se ne pridržava reda dužni su prijaviti dežurnom učitelju.</w:t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9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se međusobno pomažu u učenju i drugom radu u svom razrednom odjelu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0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su obavezni u međusobnoj komunikaciji s prijateljima u razredu i ostalim učenicima u Školi pridržavati se normi lijepog ponašanj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nije dopušteno uništavanje i otuđivanje tuđih stvar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1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ješavanje problema u odnosima učenika mora biti utemeljeno na nenasilnoj komunikacij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mirice trebaju učenici riješiti sami i na prijateljski način, a ako to ne uspiju, obratiti se razredniku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učenik misli da mu je učinjena bilo kakva nepravda, ima pravo na pristojan način obratiti se predmetnom učitelju, razredniku, pedagogu ili ravnatelju Škol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2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nos između učitelja i učenika mora biti na razini međusobnog uvažavanja i pružanja pomoći u ostvarivanju program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rijeme nastave učenici aktivno i disciplinirano sudjeluju u nastav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ŽURSTVO UČITELJA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33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za vrijeme nastave dežuraju učitelji Škol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spored dežurstva učitelja utvrđuje se na način koji odredi ravnatelj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0"/>
        <w:ind w:left="-426" w:right="-6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Članak 34.</w:t>
      </w:r>
    </w:p>
    <w:p>
      <w:pPr>
        <w:pStyle w:val="Normal"/>
        <w:spacing w:before="100" w:after="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Dežurni učitelj dužan je dežurati prema rasporedu dežurstva koje utvrdi ravnatelj.</w:t>
      </w:r>
    </w:p>
    <w:p>
      <w:pPr>
        <w:pStyle w:val="Normal"/>
        <w:spacing w:before="100" w:after="10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Dežurni učitelj dolazi pola sata prije početka nastavne smjene i dežura do odlaska učenika kućama, odnosno do predaje dežurstva dežurnom učitelju iz poslijepodnevne smjene.</w:t>
      </w:r>
    </w:p>
    <w:p>
      <w:pPr>
        <w:pStyle w:val="Normal"/>
        <w:spacing w:before="100" w:after="10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Obveza dežurnog učitelja je nadzirati dolazak i odlazak učenika putnika u školsko kombi vozilo te u zimskom periodu dežura u učionici do odlaska učenika putnika kućama.</w:t>
      </w:r>
    </w:p>
    <w:p>
      <w:pPr>
        <w:pStyle w:val="Normal"/>
        <w:spacing w:before="100" w:after="100"/>
        <w:ind w:left="-426" w:right="-625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Članak 35.</w:t>
      </w:r>
    </w:p>
    <w:p>
      <w:pPr>
        <w:pStyle w:val="Normal"/>
        <w:spacing w:before="100" w:after="0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žurstvo učitelja određuje ravnatelj, prema rasporedu sati, opterećenju učitelja tijekom dana i tjednim zaduženjem učitelja.</w:t>
      </w:r>
    </w:p>
    <w:p>
      <w:pPr>
        <w:pStyle w:val="Normal"/>
        <w:spacing w:before="100" w:after="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Dežurstvo u poslijepodnevnoj smjeni za  razrednu nastavu određuje se dnenvo.</w:t>
      </w:r>
    </w:p>
    <w:p>
      <w:pPr>
        <w:pStyle w:val="Normal"/>
        <w:spacing w:before="100" w:after="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Dežurstvo u prijepodnvnoj smjeni za predmetnu nastavu određuje se dnevno i to  za dva učitelja predmetne nastave koji se mijenjaju za vrijeme velikog odmora.</w:t>
      </w:r>
    </w:p>
    <w:p>
      <w:pPr>
        <w:pStyle w:val="Normal"/>
        <w:spacing w:before="100" w:after="100"/>
        <w:ind w:left="-426" w:right="-6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Članak 36.</w:t>
      </w:r>
    </w:p>
    <w:p>
      <w:pPr>
        <w:pStyle w:val="Normal"/>
        <w:spacing w:before="100" w:after="0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rijeme velikog odmora dežurni učitelj pored svojih redovnih obveza treba biti nazočan u blagovaonici za vrijeme podjele obroka.</w:t>
      </w:r>
    </w:p>
    <w:p>
      <w:pPr>
        <w:pStyle w:val="Normal"/>
        <w:spacing w:before="100" w:after="0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žurni učitelj dužan je voditi brigu o obveznom pranju i dezinfekciji ruku učenika prije jela.</w:t>
      </w:r>
    </w:p>
    <w:p>
      <w:pPr>
        <w:pStyle w:val="Normal"/>
        <w:spacing w:before="100" w:after="0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vršetku nastave dežurni učitelj treba ispratiti sve učenike iz Škole uključujući i učenike putnike.</w:t>
      </w:r>
    </w:p>
    <w:p>
      <w:pPr>
        <w:pStyle w:val="Normal"/>
        <w:spacing w:before="100" w:after="100"/>
        <w:ind w:left="-426" w:right="-6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Članak 37.</w:t>
      </w:r>
    </w:p>
    <w:p>
      <w:pPr>
        <w:pStyle w:val="Normal"/>
        <w:spacing w:before="100" w:after="10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Ukoliko u Školi nije nazočan stručno osposobljen radnik za pružanje prve pomoći u slučaju povrede učenika, dežurni učitelj će zajedno s ravnateljem i drugim učiteljima ozlijeđenom učeniku pružiti pomoć i adekvatno ga zbrinuti.</w:t>
      </w:r>
    </w:p>
    <w:p>
      <w:pPr>
        <w:pStyle w:val="Normal"/>
        <w:spacing w:before="100" w:after="100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žurni učitelj dežura u prizemlju Škole, kontrolira učenike pri preobuvanju kod dolaska učenika u Školu.</w:t>
      </w:r>
    </w:p>
    <w:p>
      <w:pPr>
        <w:pStyle w:val="Normal"/>
        <w:spacing w:before="100" w:after="100"/>
        <w:ind w:left="-426" w:right="-6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Članak 38.</w:t>
      </w:r>
    </w:p>
    <w:p>
      <w:pPr>
        <w:pStyle w:val="Normal"/>
        <w:spacing w:before="100" w:after="10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Ukoliko dežurni učitelj ne može sam riješiti neki problem ili udaljiti nepoznatu osobu koja narušava red u Školi ili ispred Škole, zatražit će pomoć ravnatelja, pedagoga ili nadležnih službi.</w:t>
      </w:r>
    </w:p>
    <w:p>
      <w:pPr>
        <w:pStyle w:val="Normal"/>
        <w:spacing w:before="100" w:after="100"/>
        <w:ind w:left="-426" w:right="-625" w:hanging="0"/>
        <w:jc w:val="both"/>
        <w:rPr/>
      </w:pPr>
      <w:r>
        <w:rPr>
          <w:rFonts w:cs="Calibri" w:ascii="Calibri" w:hAnsi="Calibri"/>
          <w:sz w:val="24"/>
          <w:szCs w:val="24"/>
        </w:rPr>
        <w:t>Obveza je dežurnih učitelja obratiti pozornost da za vrijeme slobodnog vremena učenika putnika do dolaska školskog autobusa i školskog kombi vozila učenici ne izlaze iz izvan vanjskog okoliša škole bez njihove dozvole.</w:t>
      </w:r>
    </w:p>
    <w:p>
      <w:pPr>
        <w:pStyle w:val="TextBody"/>
        <w:ind w:left="-426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UPANJE PREMA IMOVINI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39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O svakoj materijalnoj šteti na imovini Škole odnosno osobnoj imovini učenici su dužni izvijestiti dežurnog učitelja odnosno razrednika , a učitelji ravnatelja. </w:t>
      </w:r>
    </w:p>
    <w:p>
      <w:pPr>
        <w:pStyle w:val="TextBody"/>
        <w:ind w:left="-426" w:right="-62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0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i radnici Škole trebaju pronađene stvari za koje nije utvrđeno kome pripadaju predati dežurnom učitelju ili spremaču koji ih do pronalaženja vlasnika privremeno odlaže na određeno mjesto u Škol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1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 Škole moraju se racionalno koristiti sredstvima Škole koja su im stavljena na raspolaganj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2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aki uočeni kvar na instalacijama električne struje, plina, vodovoda, grijanja ili drugi kvar učenici prijavljuju dežurnom učitelju, a radnici su obavezni isti prijaviti ravnatelju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3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enici su dužni čuvati udžbenike i druga nastavna sredstva te pribor za rad, a posuđene udžbenike i ostala nastavna sredstva pravodobno vratiti neoštećen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njige posuđene u knjižnici učenik je obvezan čuvati i neoštećene pravodobno vratiti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4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čenici su odgovorni za štetu koju učine na imovini Škole prema općim propisima obveznog prava, Statutom i drugim aktima Škol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5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Radnici Škole za štetu odgovaraju prema općim propisima obveznog prava te propisima radnog zakonodavstva, Statutom i drugim aktima Škole.</w:t>
      </w:r>
    </w:p>
    <w:p>
      <w:pPr>
        <w:pStyle w:val="TextBody"/>
        <w:ind w:left="-426" w:right="-625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6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U Školu učenicima nije preporučeno donositi nepotrebne skupocjene osobne stvari, kao što je nakit i sl. jer Škola ne odgovara za nestanak istih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VREDE PRAVILNIKA O KUĆNOM REDU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7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komunikaciji nije dopušteno: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rijeđanje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malovažavanje</w:t>
      </w:r>
    </w:p>
    <w:p>
      <w:pPr>
        <w:pStyle w:val="TextBody"/>
        <w:numPr>
          <w:ilvl w:val="0"/>
          <w:numId w:val="2"/>
        </w:numPr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mijavanje i slično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8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49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rodnog identiteta,  izražavanja ili spolne orijentacije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0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 xml:space="preserve">Svaki učenik, učitelj  ili druga osoba koja uoči neko od nedozvoljenih ponašanja iz članaka 47., 48.  i 49. ovog Pravilnika obvezna je o tome izvijestiti dežurnog učitelja odnosno ravnatelja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žurni učitelj odnosno ravnatelj upozorit će osobu koja  je počinila neko od nedozvoljenih ponašanja iz članaka 47., 48. i 49. ovog Pravilnika da prestane s nedozvoljenim ponašanjem jer će u suprotnom biti udaljena iz prostora Škole  dobrovoljno ili putem nadležnog policijskog  službenika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1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Postupanje prema odredbama ovog  Pravilnika sastavni je dio radnih obveza radnika i učenika Škol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2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Postupanje radnika  suprotno odredbama ovoga Pravilnika smatra se  povredom radne obvez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3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u se za ponašanja suprotna odredbama ovog Pravilnika mogu izreći pedagoške mjere sukladno odredbama Zakona o odgoju i obrazovanju u osnovnoj i srednjoj školi i  Pravilniku o kriterijima za izricanje pedagoških mjera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4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JELAZNE I ZAVRŠNE ODREDBE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5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Ovaj Pravilnik stupa na snagu osmog (8) dana od dana objave  na oglasnoj ploči Škole.</w:t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jc w:val="center"/>
        <w:rPr/>
      </w:pPr>
      <w:r>
        <w:rPr>
          <w:rFonts w:cs="Calibri" w:ascii="Calibri" w:hAnsi="Calibri"/>
          <w:szCs w:val="24"/>
        </w:rPr>
        <w:t>Članak 56.</w:t>
      </w:r>
    </w:p>
    <w:p>
      <w:pPr>
        <w:pStyle w:val="TextBody"/>
        <w:ind w:left="-426" w:right="-625" w:hanging="0"/>
        <w:rPr/>
      </w:pPr>
      <w:r>
        <w:rPr>
          <w:rFonts w:cs="Calibri" w:ascii="Calibri" w:hAnsi="Calibri"/>
          <w:szCs w:val="24"/>
        </w:rPr>
        <w:t>Stupanjem na snagu ovog Pravilnika prestaje važiti Pravilnik o kućnom redu Klasa:003-05/09-01-05, Ur br:2123/06-27/09-01od 10.3.2009.</w:t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LASA:003-05/20-01/01</w:t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RBROJ:2123-27-02-20-1</w:t>
      </w:r>
    </w:p>
    <w:p>
      <w:pPr>
        <w:pStyle w:val="Normal"/>
        <w:widowControl w:val="false"/>
        <w:ind w:left="-426" w:right="-625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U Velikoj Trnovitici, 10.2.2020.</w:t>
      </w:r>
    </w:p>
    <w:p>
      <w:pPr>
        <w:pStyle w:val="Normal"/>
        <w:widowControl w:val="false"/>
        <w:ind w:left="-426" w:right="-625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-426" w:right="-625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left="-426" w:right="-625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>Zamjenica predsjednice Školskog odbora</w:t>
      </w:r>
    </w:p>
    <w:p>
      <w:pPr>
        <w:pStyle w:val="Normal"/>
        <w:ind w:left="-426" w:right="-625" w:hanging="0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  <w:u w:val="single"/>
          <w:lang w:val="hr-HR"/>
        </w:rPr>
        <w:tab/>
        <w:tab/>
        <w:tab/>
        <w:tab/>
      </w:r>
    </w:p>
    <w:p>
      <w:pPr>
        <w:pStyle w:val="Normal"/>
        <w:ind w:left="-426" w:right="-625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Marijana Sušilović</w:t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j Pravilnik, objavljen je dana 10.2.2020. godine na oglasnoj ploči Škole.</w:t>
      </w:r>
    </w:p>
    <w:p>
      <w:pPr>
        <w:pStyle w:val="Normal"/>
        <w:ind w:left="-426" w:right="-625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right="-625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894" w:right="-625" w:firstLine="1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</w:t>
      </w:r>
    </w:p>
    <w:p>
      <w:pPr>
        <w:pStyle w:val="Normal"/>
        <w:ind w:left="-426" w:right="-625" w:hanging="0"/>
        <w:rPr>
          <w:rFonts w:ascii="Calibri" w:hAnsi="Calibri" w:cs="Calibri"/>
          <w:sz w:val="24"/>
          <w:szCs w:val="24"/>
          <w:u w:val="single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  <w:u w:val="single"/>
          <w:lang w:val="hr-HR"/>
        </w:rPr>
        <w:tab/>
        <w:tab/>
        <w:t>_______________</w:t>
      </w:r>
    </w:p>
    <w:p>
      <w:pPr>
        <w:pStyle w:val="Normal"/>
        <w:ind w:left="-426" w:right="-625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Zdravko Ređep</w:t>
      </w:r>
    </w:p>
    <w:p>
      <w:pPr>
        <w:pStyle w:val="TextBody"/>
        <w:ind w:left="-426" w:right="-625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-426" w:right="-6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korisnik</dc:creator>
  <dc:description/>
  <cp:keywords/>
  <dc:language>en-US</dc:language>
  <cp:lastModifiedBy>Windows User</cp:lastModifiedBy>
  <cp:lastPrinted>2020-01-31T11:20:00Z</cp:lastPrinted>
  <dcterms:modified xsi:type="dcterms:W3CDTF">2020-02-05T12:47:00Z</dcterms:modified>
  <cp:revision>10</cp:revision>
  <dc:subject/>
  <dc:title>a</dc:title>
</cp:coreProperties>
</file>