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OSNOVNA ŠKOLA TRNOVITICA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VELIKA TRNOVITICA 96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VELIKA TRNOVITICA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>---------------------------------------------------------------</w:t>
      </w:r>
    </w:p>
    <w:p>
      <w:pPr>
        <w:pStyle w:val="Normal"/>
        <w:rPr/>
      </w:pPr>
      <w:r>
        <w:rPr>
          <w:lang w:eastAsia="en-US"/>
        </w:rPr>
        <w:t>KLASA: 003-05/19-01/</w:t>
      </w:r>
    </w:p>
    <w:p>
      <w:pPr>
        <w:pStyle w:val="Normal"/>
        <w:rPr>
          <w:lang w:eastAsia="en-US"/>
        </w:rPr>
      </w:pPr>
      <w:r>
        <w:rPr>
          <w:lang w:eastAsia="en-US"/>
        </w:rPr>
        <w:t>URBROJ: 2123-27-02-19-</w:t>
      </w:r>
    </w:p>
    <w:p>
      <w:pPr>
        <w:pStyle w:val="Normal"/>
        <w:rPr>
          <w:lang w:eastAsia="en-US"/>
        </w:rPr>
      </w:pPr>
      <w:r>
        <w:rPr>
          <w:lang w:eastAsia="en-US"/>
        </w:rPr>
        <w:t>--------------------------------------------------------------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Trnovitica, 2.10.2019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Na temelju članka 58. Statuta Osnovne škole Trnovitica, Velika Trnovitica, članaka 3. i 4. Pravilnika o djelokrugu tajnika te administrativno - tehničkim i pomoćnim poslovima koji se obavljaju u osnovnoj školi (N.N. 40/2014), a u svezi provođenja odredbi Zakona o fiskalnoj odgovornosti (NN 118/18) Školski odbor Osnovne Trnovitica, Velika Trnovitica, na prijedlog ravnatelja, na sjednici održanoj 2. listopada 2019. godine donio je: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IMANJA, PROVJERE I PRAVOVREMENOG PLAĆANJA RAČUNA </w:t>
      </w:r>
    </w:p>
    <w:p>
      <w:pPr>
        <w:pStyle w:val="Normal"/>
        <w:jc w:val="center"/>
        <w:rPr/>
      </w:pPr>
      <w:r>
        <w:rPr>
          <w:b/>
        </w:rPr>
        <w:t>TE NABAVE ROBA/USLUGA/RADOVA ZA VRIJEDNOSTI ZA KOJE NIJE POTREBNO PROVODITI POSTUPAK JEDNOSTAVNE ILI JAVNE NABAVE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OJ ŠKOLI TRNOV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urom zaprimanja, provjere i pravovremenog plaćanja računa te nabave roba/usluga/radova za vrijednosti za koje nije potrebno provoditi postupak jednostavne ili javne nabave u Osnovnoj školi Trnovitica (u daljnjem tekstu: Procedura), uređuje se način i postupak odnosno aktivnosti, odgovorne osobe i rokovi u svezi zaprimanja, provjere i pravovremenog plaćanja primljenih računa te način i postupak odnosno aktivnosti, odgovorne osobe nabave roba/usluga/radova za vrijednosti za koje nije potrebno provoditi postupak jednostavne ili javne nabave  u Školi.</w:t>
      </w:r>
    </w:p>
    <w:p>
      <w:pPr>
        <w:pStyle w:val="TextBodyIndent"/>
        <w:ind w:left="0" w:hanging="0"/>
        <w:rPr/>
      </w:pPr>
      <w:r>
        <w:rPr/>
        <w:t>Izrazi koji se u ovom Pravilniku koriste za osobe u muškom rodu su neutralni i odnose se na muške i na ženske osobe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i postupak odnosno aktivnosti, odgovorne osobe i rokovi u svezi zaprimanja, provjere i pravovremenog plaćanja računa u Školi, izvodi se po sljedećoj proceduri, osim ako posebnim propisom ili Statutom škole nije uređeno drugačije: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2372"/>
        <w:gridCol w:w="1851"/>
        <w:gridCol w:w="1450"/>
        <w:gridCol w:w="1986"/>
      </w:tblGrid>
      <w:tr>
        <w:trPr>
          <w:trHeight w:val="28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DNI BROJ TIJEKA PROCEDUR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A OSO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rimanje računa putem FINA-inog servisa e-račun i pretvaranje e-računa u papirnati oblik ili u papirnatom obliku putem pošte ili osobne dosta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om primit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 - račun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imljene robe po stavkama i količinama kada je račun dostavljen neposredno s robom u kuhinj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koja je preuzela robu i račun/otpremnic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renutkom primopreda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9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ja računa računovodstvu ško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koja je preuzela robu i račun/otpremnic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om primit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formalne i računske ispravnosti raču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voditelj računovodstv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om primit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is u knjigu ulaznih računa s dodjelom bro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iranje računa odnosno razvrstavanje računa prema vrstama nabavljene robe, radova ili uslug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3 dana od dana prijema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nje računa odnosno upis računa prema dobavljačima i kontima u glavnu knjigu u računal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7 dana od dana prijema raču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nevnik knjiženja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računa s ravnateljem i odobrenje ravnatelja za plaćanje te postupak samog plać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 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val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lozi za plaćanje i računi moraju biti ovjereni potpisom ravnatelja </w:t>
            </w:r>
          </w:p>
        </w:tc>
      </w:tr>
      <w:tr>
        <w:trPr>
          <w:trHeight w:val="10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ganje računa u registrat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dmah nakon obavljenog plać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gistrator</w:t>
            </w:r>
          </w:p>
        </w:tc>
      </w:tr>
      <w:tr>
        <w:trPr>
          <w:trHeight w:val="1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izvješća o neplaćenim, a dospjelim računima, uz obvezno obrazloženje razloga neplać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15. u mjesecu za račune iz prethodnog mjese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alda konti dobavlj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ravnatelj ili radnik škole, po nalogu ili ovlaštenju ravnatelja, kupi robu i odmah u trgovini primi račun, dužan je na licu mjesta po primitku računa/otpremnice i robe izvršiti kontrolu primljene robe po stavkama i količinama iz računa te račun po dolasku u Školu predati u ured ravnatelja, tajništva/računovodstva odnosno kuhinju, a da bi se s istim postupilo sukladno članku 2. ove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imno plaćanje robe/usluga/rada može se izvršiti i gotovinom, ako to nije moguće zbog samog dobavljača roba/usluga/radova, a kao dokaz  plaćanja radnik kojeg je ravnatelj odredio za nabavu će o istoj donjeti R-1 na ime Škole i potpisati blagajničku isplatnicu kao primatel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Procedura nabave roba/usluga/radova za vrijednosti za koje nije potrebno provoditi zakonsku proceduru jednostavne ili javne nabave</w:t>
      </w:r>
      <w:r>
        <w:rPr>
          <w:b/>
        </w:rPr>
        <w:t xml:space="preserve"> </w:t>
      </w:r>
      <w:r>
        <w:rPr/>
        <w:t>(namještaj, održavanje i popravci unutar/van prostora škole- veći, školski izleti/ekskurzije i sl.) u Školi provodi se kroz slijedeće faz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je nabave roba/usluga/radova veće vrijednosti ravnatelj će se zatražiti od voditelja računovodstva provjeru da li je nabava u skladu s Financijskim planom i da li za nju postoje raspoloživa sredstva</w:t>
      </w:r>
    </w:p>
    <w:p>
      <w:pPr>
        <w:pStyle w:val="Normal"/>
        <w:jc w:val="both"/>
        <w:rPr/>
      </w:pPr>
      <w:r>
        <w:rPr/>
        <w:t xml:space="preserve">2. Ravnatelj može odrediti Povjerenstvo za nabavu roba/usluga/ radova </w:t>
      </w:r>
    </w:p>
    <w:p>
      <w:pPr>
        <w:pStyle w:val="Normal"/>
        <w:jc w:val="both"/>
        <w:rPr/>
      </w:pPr>
      <w:r>
        <w:rPr/>
        <w:t>U slučaju da ravnatelj odredi Povjerenstvo za nabavu roba/usluga/radova njegove zadaće su mu slijedeće:</w:t>
      </w:r>
    </w:p>
    <w:p>
      <w:pPr>
        <w:pStyle w:val="Normal"/>
        <w:jc w:val="both"/>
        <w:rPr/>
      </w:pPr>
      <w:r>
        <w:rPr/>
        <w:t>- prikupiti najmanje 2 ponude i ocijeniti ih na osnovu dva kriterija: najpovoljnija ponuda (najniža cijena) i kvaliteta kojeg se kriterija pridržavati u konkretnom slučaju određuje ravnatelj</w:t>
      </w:r>
    </w:p>
    <w:p>
      <w:pPr>
        <w:pStyle w:val="Normal"/>
        <w:jc w:val="both"/>
        <w:rPr/>
      </w:pPr>
      <w:r>
        <w:rPr/>
        <w:t>-voditi Zapisnik o nabavi roba/usluga/radova (u prilogu razmatrane ponude) i dostaviti ga ravatelju</w:t>
      </w:r>
    </w:p>
    <w:p>
      <w:pPr>
        <w:pStyle w:val="Normal"/>
        <w:jc w:val="both"/>
        <w:rPr/>
      </w:pPr>
      <w:r>
        <w:rPr/>
        <w:t>3. O takvoj nabavi ako je to moguće sklapa se ugovor ili se ispostavlja narudžbenica koju sastavlja voditelj računovodstva ili radnik koju odredi ravnatelj, a ovjerava svojim potpisom ravnatelj</w:t>
      </w:r>
    </w:p>
    <w:p>
      <w:pPr>
        <w:pStyle w:val="Normal"/>
        <w:jc w:val="both"/>
        <w:rPr/>
      </w:pPr>
      <w:r>
        <w:rPr/>
        <w:t>4. Eventualne mane (oštećenje, cijena veća nego po ponudi, kašnjenje i sl.) koje utvrdi ravnatelj ili radnik kojeg je odredio ravnatelj zahtijevat će od dobavljača da iste otkloni te ako je sklopljen i ugovor da isti ravnatelj raskine u slučaju da mane nisu otklonje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Procedura  stvaranja obveza kod nabave robe/usluga/radova za koje nije potrebno provoditi zakonsku proceduru jednostavne ili javne nabave</w:t>
      </w:r>
      <w:r>
        <w:rPr>
          <w:b/>
        </w:rPr>
        <w:t xml:space="preserve">  </w:t>
      </w:r>
      <w:r>
        <w:rPr/>
        <w:t>je slijedeć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a dobavljačima Škola sklapa ugovor o kupoprodaji kojim se utvrđuju ugovorno obveze (asortiman, vremenski rokovi/isporuka, plaćanje, vremensko trajanje ugovora i dr.) osim u slučaju kada to nije moguće ili nije potrebno što određuje ravnatelj, tada će Škola ispostaviti narudžbenicu, a istu sastavlja voditelj računovodstva ili radnik koju odredi ravnatelj</w:t>
      </w:r>
    </w:p>
    <w:p>
      <w:pPr>
        <w:pStyle w:val="Normal"/>
        <w:jc w:val="both"/>
        <w:rPr/>
      </w:pPr>
      <w:r>
        <w:rPr/>
        <w:t>2. Dobavljač dostavlja najmanje dva ovjerena primjerka ugovora koja u znak prihvaćanja potpisuje ravnatelj Škole</w:t>
      </w:r>
    </w:p>
    <w:p>
      <w:pPr>
        <w:pStyle w:val="Normal"/>
        <w:jc w:val="both"/>
        <w:rPr/>
      </w:pPr>
      <w:r>
        <w:rPr/>
        <w:t xml:space="preserve">3. Nakon sklapanja ugovora ravnatelj Škole njegovo izvršavanje povjerava na praćenje radniku - nositelju pojedinih poslova i aktivnosti u Školi u čijoj je domeni nabava konkretne robe/usluge/radova ili će ravnatelj sam prati njegovo izvršenje </w:t>
      </w:r>
    </w:p>
    <w:p>
      <w:pPr>
        <w:pStyle w:val="Normal"/>
        <w:jc w:val="both"/>
        <w:rPr/>
      </w:pPr>
      <w:r>
        <w:rPr/>
        <w:t>4. Eventualne mane (oštećenje, cijena veća nego po ponudi, kašnjenje i sl.) koje utvrdi ravnatelj ili radnik kojeg je odredio ravnatelj zahtijevat će od dobavljača da iste otkloni te ako je sklopljen i ugovor da isti ravnatelj raskine u slučaju da mane nisu otklo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Procedura nabave roba – sredstava zaštite na radu je slijedeć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Povjerenik zaštite na radu će ravnatelja obavijestiti o  potrebnim sredstvima zaštite na radu u vremenskim okvirima sukladnim propisima zaštite na radu </w:t>
      </w:r>
    </w:p>
    <w:p>
      <w:pPr>
        <w:pStyle w:val="Normal"/>
        <w:jc w:val="both"/>
        <w:rPr/>
      </w:pPr>
      <w:r>
        <w:rPr/>
        <w:t>2. Nakon odobrenja ravnatelja  Povjerenik zaštite na radu nabavit će potrebne robe  – sredstva zaštite na radu od dobavljača s kojim Škola ima sklopljen ugovor ili ako Škola nema takvog dobavljača za potrebno/a sredstva Povjerenik zaštite na radu izradit će narudžbenicu prema dobavljaču kojeg odabere, a koju potpisuje ravnatelj.</w:t>
      </w:r>
    </w:p>
    <w:p>
      <w:pPr>
        <w:pStyle w:val="Normal"/>
        <w:jc w:val="both"/>
        <w:rPr/>
      </w:pPr>
      <w:r>
        <w:rPr/>
        <w:t>4.  Eventualne mane (oštećenje, cijena veća nego po ponudi, kašnjenje i sl.) koje utvrdi Povjerenik zaštite na radu zahtijevat će od dobavljača da iste otkloni te ako je sklopljen i ugovor da isti ravnatelj raskine u slučaju da mane nisu otklonjene</w:t>
      </w:r>
    </w:p>
    <w:p>
      <w:pPr>
        <w:pStyle w:val="Normal"/>
        <w:jc w:val="both"/>
        <w:rPr/>
      </w:pPr>
      <w:r>
        <w:rPr/>
        <w:t>5. O nabavci roba-sredstava za rad Povjerenik zaštite na radu vodi evidenciju u skladu s zakonskim i podzakonskim odredbam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anak 7.</w:t>
      </w:r>
    </w:p>
    <w:p>
      <w:pPr>
        <w:pStyle w:val="Normal"/>
        <w:spacing w:lineRule="auto" w:line="360"/>
        <w:jc w:val="both"/>
        <w:rPr/>
      </w:pPr>
      <w:r>
        <w:rPr/>
        <w:t>Ova Procedura stupa na snagu osmog (8) dana od dana objave na oglasnoj ploči i web stranici Škole.</w:t>
      </w:r>
    </w:p>
    <w:p>
      <w:pPr>
        <w:pStyle w:val="Normal"/>
        <w:jc w:val="both"/>
        <w:rPr/>
      </w:pPr>
      <w:r>
        <w:rPr/>
        <w:t xml:space="preserve">Stupanjem na snagu Procedure prestaje važiti Odluka o proceduri nabave roba/usluga/radova za vrijednosti za koje nije potrebno provoditi zakonsku proceduru jednostavne ili javne nabave te proceduri zaprimanja računa u Osnovnoj školi Trnovitica, Velika Trnovitica od 6.lipnja 2018 (KLASA: </w:t>
      </w:r>
      <w:r>
        <w:rPr>
          <w:lang w:eastAsia="en-US"/>
        </w:rPr>
        <w:t>406-01/18-01/01, URBROJ: 2123-27-02-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0" w:hanging="0"/>
        <w:jc w:val="center"/>
        <w:rPr/>
      </w:pPr>
      <w:r>
        <w:rPr/>
        <w:t>ZAMJENICA PREDSJEDNICE ŠKOLSKOG ODBORA</w:t>
      </w:r>
    </w:p>
    <w:p>
      <w:pPr>
        <w:pStyle w:val="Normal"/>
        <w:ind w:left="4500" w:hanging="0"/>
        <w:jc w:val="center"/>
        <w:rPr/>
      </w:pPr>
      <w:r>
        <w:rPr/>
        <w:t>_______________________</w:t>
      </w:r>
    </w:p>
    <w:p>
      <w:pPr>
        <w:pStyle w:val="Normal"/>
        <w:ind w:left="4500" w:hanging="0"/>
        <w:jc w:val="center"/>
        <w:rPr/>
      </w:pPr>
      <w:r>
        <w:rPr/>
        <w:t>Marijana Sušilović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objavljena je na oglasnoj ploči i web stranici Škole dana 2.10.2019. godine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RAVNATELJ</w:t>
      </w:r>
    </w:p>
    <w:p>
      <w:pPr>
        <w:pStyle w:val="Normal"/>
        <w:ind w:left="4500" w:hanging="0"/>
        <w:jc w:val="center"/>
        <w:rPr/>
      </w:pPr>
      <w:r>
        <w:rPr/>
        <w:t>__________________</w:t>
      </w:r>
    </w:p>
    <w:p>
      <w:pPr>
        <w:pStyle w:val="Normal"/>
        <w:ind w:left="4500" w:hanging="0"/>
        <w:jc w:val="center"/>
        <w:rPr/>
      </w:pPr>
      <w:r>
        <w:rPr/>
        <w:t>Zdravko Ređep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8:00Z</dcterms:created>
  <dc:creator>x</dc:creator>
  <dc:description/>
  <cp:keywords/>
  <dc:language>en-US</dc:language>
  <cp:lastModifiedBy>Windows User</cp:lastModifiedBy>
  <cp:lastPrinted>2019-09-30T13:03:00Z</cp:lastPrinted>
  <dcterms:modified xsi:type="dcterms:W3CDTF">2019-09-30T11:03:00Z</dcterms:modified>
  <cp:revision>7</cp:revision>
  <dc:subject/>
  <dc:title> </dc:title>
</cp:coreProperties>
</file>