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OSNOVNA ŠKOLA TRNOVITICA</w:t>
      </w:r>
    </w:p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E36C0A"/>
          <w:sz w:val="40"/>
          <w:szCs w:val="40"/>
        </w:rPr>
        <w:t>VELIKA TRNOVITICA</w:t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ind w:left="567" w:hanging="0"/>
        <w:jc w:val="center"/>
        <w:rPr>
          <w:rFonts w:ascii="Arial Black;Franklin Gothic Heavy" w:hAnsi="Arial Black;Franklin Gothic Heavy" w:cs="Arial Black;Franklin Gothic Heavy"/>
          <w:b/>
          <w:b/>
          <w:bCs/>
          <w:i/>
          <w:i/>
          <w:iCs/>
          <w:color w:val="663300"/>
          <w:sz w:val="40"/>
        </w:rPr>
      </w:pPr>
      <w:r>
        <w:rPr>
          <w:rFonts w:cs="Arial Black;Franklin Gothic Heavy" w:ascii="Arial Black;Franklin Gothic Heavy" w:hAnsi="Arial Black;Franklin Gothic Heavy"/>
          <w:b/>
          <w:i/>
          <w:color w:val="663300"/>
          <w:sz w:val="40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;Franklin Gothic Heavy" w:hAnsi="Arial Black;Franklin Gothic Heavy" w:cs="Arial Black;Franklin Gothic Heavy"/>
          <w:b/>
          <w:b/>
          <w:bCs/>
          <w:i/>
          <w:i/>
          <w:iCs/>
          <w:color w:val="663300"/>
          <w:sz w:val="40"/>
        </w:rPr>
      </w:pPr>
      <w:r>
        <w:rPr>
          <w:rFonts w:cs="Arial Black;Franklin Gothic Heavy" w:ascii="Arial Black;Franklin Gothic Heavy" w:hAnsi="Arial Black;Franklin Gothic Heavy"/>
          <w:b/>
          <w:bCs/>
          <w:i/>
          <w:iCs/>
          <w:color w:val="6633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ŠKOLSKI KURIKULUM</w:t>
      </w:r>
    </w:p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ZA ŠKOLSKU GODINU 2013./2014.</w:t>
      </w:r>
    </w:p>
    <w:p>
      <w:pPr>
        <w:pStyle w:val="Normal"/>
        <w:jc w:val="both"/>
        <w:rPr/>
      </w:pPr>
      <w:r>
        <w:rPr/>
        <w:t>Osnovna škola Trnovitica, Velika Trnovitica, na temelju članka 28. stavka 1. do 7. Zakona o odgoju i obrazovanju u osnovnoj i srednjoj školi (Narodne novine 87/08., 86/09., 92/10., 105/10.- ispravak, 90/11., 5/12., 16/12., 86/12., 126/12. i 94/13.) i članka 65. statuta stavka 4. aleje 4. Osnovne škole Trnovitica, Velika Trnovitica, Školski odbor na sjednici održanoj 13. rujna 2013. godine, a na prijedlog Učiteljskog vijeća i ravnatelja d o n o s 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kurikul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i kurikulum razmatran je od strane Vijeća roditelja i Vijeća učenika, a izrađen je na temelju Nacionalnog okvirnog kurikuluma objavljenog u srpnju 2010. Sadržaji školskog kurikuluma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zborni predme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datna nasta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punska nasta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annastavne akti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anškolske akti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vojni plan i program rada škole te samovrednovan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i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0"/>
        <w:gridCol w:w="1980"/>
        <w:gridCol w:w="3395"/>
        <w:gridCol w:w="1440"/>
        <w:gridCol w:w="1440"/>
        <w:gridCol w:w="1373"/>
        <w:gridCol w:w="2156"/>
      </w:tblGrid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Školska godina 2013./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Izborni predmet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. Sati tj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nost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lj i namjena aktiv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sitelj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čin realizacije i vrijeme realizacij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škovnik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ednovanje i rezultati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ronauk (I.–VIII.r. MŠ i I.-IV.r.PŠ 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borna nastava vjeronauka: slušanje i čitanje. Razgovor o problemu koji donosi nastavni sadržaj. Obilježavanje važnijih datuma vezanih uz vjeru: Dani kruha, Božić, Uskrs…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kriti smisao čovjekova života i graditi otvorenost prema Bogu. Osposobiti učenika za shvaćanje i povezivanje biblijske poruke sa svakodnevnim životom. Prihvatiti i nasljedovati Isusa Krista kao navjestitelja radosne vijesti čovjeku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islav Frid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no praćenje i ocjenjivanje učenika, samoprocjena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ka(V.-VIII.r. 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ktičan rad na računalu, rad na projektnim zadacima, grupni rad, individualni rad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posobiti učenike za rješavanje problema, za komuniciranje posredstvom različitih medija, za prikupljanje, organiziranje i analizu podataka te za njihovu sintezu u informacije, za razumijevanje i kritičku ocjenu prikupljenih informacija, za donošenje zaključaka na temelju prikupljenih informacija, za timski rad pri rješavanju problem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jel Ojva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pisno praćenje i brojčano ocjenjivanje učenika sukladno Pravilniku (sastavni dio općeg uspjeha učenika)</w:t>
            </w:r>
          </w:p>
          <w:p>
            <w:pPr>
              <w:pStyle w:val="Normal"/>
              <w:rPr/>
            </w:pPr>
            <w:r>
              <w:rPr/>
              <w:t xml:space="preserve">-kontinuirani osvrti na realizaciju i analiza učinjenog kao osnova za prilagođavanje daljnjeg rada pri stjecanju osnovnih znanja </w:t>
            </w:r>
          </w:p>
          <w:p>
            <w:pPr>
              <w:pStyle w:val="Normal"/>
              <w:rPr/>
            </w:pPr>
            <w:r>
              <w:rPr/>
              <w:t>i formiranju etičkog ponašanja i odgovornosti pri primjeni informatičkih tehnologija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gi strani jezik</w:t>
            </w:r>
          </w:p>
          <w:p>
            <w:pPr>
              <w:pStyle w:val="Normal"/>
              <w:rPr/>
            </w:pPr>
            <w:r>
              <w:rPr/>
              <w:t>a) njemački (IV.-VIII.r. MŠ i IV.r.PŠ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borna nastava njemačkog jezika (slušanje, čitanje, govorna interakcija, govorna produkcija, pisanje)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posobljavanje učenika za adekvatnu komunikaciju u nekim budućim komunikacijskim situacijam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jana Sušilov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no i brojčano  praćenje učenikovih postignuća, napredovanja i zalaganja. Procjena znanja u aktivnim razgovorima.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Dodatna nastav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ka (I.-IV.r. MŠ i PŠ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ješavanje složenijih zadataka iz redovnog programa matematike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posobiti učenike za rješavanje matematičkih problema i primjenu matematike u različitim situacijama, razvijati  pozitivan odnos prema matematici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1.r. MŠ Monika Evaj</w:t>
            </w:r>
          </w:p>
          <w:p>
            <w:pPr>
              <w:pStyle w:val="Normal"/>
              <w:snapToGrid w:val="false"/>
              <w:ind w:right="-115" w:hanging="0"/>
              <w:rPr/>
            </w:pPr>
            <w:r>
              <w:rPr/>
              <w:t>2.r. MŠ Maja Golubić</w:t>
            </w:r>
          </w:p>
          <w:p>
            <w:pPr>
              <w:pStyle w:val="Normal"/>
              <w:snapToGrid w:val="false"/>
              <w:ind w:right="-115" w:hanging="0"/>
              <w:rPr/>
            </w:pPr>
            <w:r>
              <w:rPr/>
              <w:t>3.r. MŠ Ivana Majdak</w:t>
            </w:r>
          </w:p>
          <w:p>
            <w:pPr>
              <w:pStyle w:val="Normal"/>
              <w:snapToGrid w:val="false"/>
              <w:ind w:right="-115" w:hanging="0"/>
              <w:rPr/>
            </w:pPr>
            <w:r>
              <w:rPr/>
              <w:t>4.r. MŠ Željka Ribarić</w:t>
            </w:r>
          </w:p>
          <w:p>
            <w:pPr>
              <w:pStyle w:val="Normal"/>
              <w:snapToGrid w:val="false"/>
              <w:ind w:right="-115" w:hanging="0"/>
              <w:rPr/>
            </w:pPr>
            <w:r>
              <w:rPr/>
              <w:t>1. i 2. r. PŠ Ivana Kapusta</w:t>
            </w:r>
          </w:p>
          <w:p>
            <w:pPr>
              <w:pStyle w:val="Normal"/>
              <w:snapToGrid w:val="false"/>
              <w:ind w:right="-115" w:hanging="0"/>
              <w:rPr/>
            </w:pPr>
            <w:r>
              <w:rPr/>
              <w:t>3. i 4. r. PŠ Zdravko Ređe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jekom nastavne godine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ćenje rada, interesa i napredovanja. Za učenike 4. razreda MŠ i PŠ mogućnost sudjelovanja na natjecanjima.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matika </w:t>
            </w:r>
          </w:p>
          <w:p>
            <w:pPr>
              <w:pStyle w:val="Normal"/>
              <w:snapToGrid w:val="false"/>
              <w:rPr/>
            </w:pPr>
            <w:r>
              <w:rPr/>
              <w:t>(V. - VIII. 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datni rad, </w:t>
            </w:r>
          </w:p>
          <w:p>
            <w:pPr>
              <w:pStyle w:val="Normal"/>
              <w:snapToGrid w:val="false"/>
              <w:rPr/>
            </w:pPr>
            <w:r>
              <w:rPr/>
              <w:t>rješavanje složenijih zadataka iz redovnog programa matematike, proširiti znanje iz matematike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posobiti učenike za rješavanje matematičkih problema i primjenu matematike u različitim situacijama, razvijati pozitivan odnos prema matematici, steći temelje za cjeloživotno učenje i uspješan nastavak školovanj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Evica Ibrahimpaš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jekom nastavne godine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ćenje rada, interesa i napredovanja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mija (VII. i VIII. 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ni rad kemije, praktični radovi i eksperimenti, istraživački rad, sudjelovanje na natjecanjim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posobiti učenike za samostalnost u radu i učenju, ali i za timski rad, razvijati sposobnosti zaključivanja i kreativnosti u rješavanju problema, razvijati vještine izvođenja eksperimenata. Naučiti uvažavati tuđe mišljenje i rezultate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rinka Đurov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no praćenje i ocjenjivanje učenika, samoprocjena vlastitih postignuća. Procjena znanja na natjecanjima i u aktivnim razgovorima.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ja (VII. i VI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ni rad iz biologije, individualno i timsko proširivanje znanja iz područja bioloških znanosti, sudjelovanje na natjecanjim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posobiti učenike za samostalnost u radu i učenju, ali i za timski rad, razvijati sposobnosti zaključivanja i kreativnosti u rješavanju problema, poticati interes za proučavanje živih bić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ja Puc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no praćenje i ocjenjivanje učenika, samoprocjena vlastitih postignuća. Procjena znanja na natjecanjima i u aktivnim razgovorima.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grafija (VII. i VI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na nastava iz geografije,</w:t>
            </w:r>
          </w:p>
          <w:p>
            <w:pPr>
              <w:pStyle w:val="Normal"/>
              <w:snapToGrid w:val="false"/>
              <w:rPr/>
            </w:pPr>
            <w:r>
              <w:rPr/>
              <w:t>individualno i timsko proširivanje znanj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širiti  i dopuniti osnovne sadržaje s redovnih sati potrebne za razumijevanje pojava i procesa te logičkog zaključivanja</w:t>
            </w:r>
          </w:p>
          <w:p>
            <w:pPr>
              <w:pStyle w:val="Normal"/>
              <w:rPr/>
            </w:pPr>
            <w:r>
              <w:rPr/>
              <w:t>- proširivanje znanja za nastavak uspješnog učenja geografskih sadržaja u višim razredima obrazovanja.</w:t>
            </w:r>
          </w:p>
          <w:p>
            <w:pPr>
              <w:pStyle w:val="Normal"/>
              <w:snapToGrid w:val="false"/>
              <w:rPr/>
            </w:pPr>
            <w:r>
              <w:rPr/>
              <w:t>- poticanje učenika za sudjelovanje na natjecanjima</w:t>
            </w:r>
          </w:p>
          <w:p>
            <w:pPr>
              <w:pStyle w:val="Normal"/>
              <w:snapToGrid w:val="false"/>
              <w:rPr/>
            </w:pPr>
            <w:r>
              <w:rPr/>
              <w:t>- razvijanje interesa za geografiju kao nastavni predmet</w:t>
            </w:r>
          </w:p>
          <w:p>
            <w:pPr>
              <w:pStyle w:val="Normal"/>
              <w:rPr/>
            </w:pPr>
            <w:r>
              <w:rPr/>
              <w:t>- razvijati sposobnost sistematiziranja znanja</w:t>
            </w:r>
          </w:p>
          <w:p>
            <w:pPr>
              <w:pStyle w:val="Normal"/>
              <w:rPr/>
            </w:pPr>
            <w:r>
              <w:rPr/>
              <w:t>- osposobiti  učenike kako bi probleme objektivne stvarnosti sagledavali u njihovoj višeznač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dra Pahoki Mihali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sno  praćenje tijekom školske godine</w:t>
            </w:r>
          </w:p>
          <w:p>
            <w:pPr>
              <w:pStyle w:val="Normal"/>
              <w:rPr/>
            </w:pPr>
            <w:r>
              <w:rPr/>
              <w:t>- samovrednovanje</w:t>
            </w:r>
          </w:p>
          <w:p>
            <w:pPr>
              <w:pStyle w:val="Normal"/>
              <w:rPr/>
            </w:pPr>
            <w:r>
              <w:rPr/>
              <w:t>- procjena znanja na natjecanjima i u aktivnim razgovor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jemački jezik (VI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na nastava, individualno proširivanje znanja njemačkog jezika, sudjelovanje na natjecanjim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širivanje i produbljivanje gradiva koje učenici uče na redovnoj nastavi, razvijanje individualnih sposobnosti, osposobljavanje učenika za adekvatnu komunikaciju u nekim budućim komunikacijskim situacija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jana Sušilov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no praćenje i ocjenjivanje učenika, samovrednovanje, procjena učeničkih postignuća na natjecanjima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Dopunska nastav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vatski jezik (I.-IV.r. MŠ i PŠ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alizirani oblici rad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oljšati temeljna znanja iz hrvatskog jezika, omogućiti maksimalan razvoj sposobnosti i vještina učenika, usvojiti i ponoviti gradivo koje učenici nisu usvojili u redovitom programu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1.r. MŠ Monika Evaj</w:t>
            </w:r>
          </w:p>
          <w:p>
            <w:pPr>
              <w:pStyle w:val="Normal"/>
              <w:snapToGrid w:val="false"/>
              <w:ind w:right="-115" w:hanging="0"/>
              <w:rPr/>
            </w:pPr>
            <w:r>
              <w:rPr/>
              <w:t>2.r. MŠ Maja Golubić</w:t>
            </w:r>
          </w:p>
          <w:p>
            <w:pPr>
              <w:pStyle w:val="Normal"/>
              <w:snapToGrid w:val="false"/>
              <w:ind w:right="-115" w:hanging="0"/>
              <w:rPr/>
            </w:pPr>
            <w:r>
              <w:rPr/>
              <w:t>3.r. MŠ Ivana Majdak</w:t>
            </w:r>
          </w:p>
          <w:p>
            <w:pPr>
              <w:pStyle w:val="Normal"/>
              <w:snapToGrid w:val="false"/>
              <w:ind w:right="-115" w:hanging="0"/>
              <w:rPr/>
            </w:pPr>
            <w:r>
              <w:rPr/>
              <w:t>4.r. MŠ Željka Ribarić</w:t>
            </w:r>
          </w:p>
          <w:p>
            <w:pPr>
              <w:pStyle w:val="Normal"/>
              <w:snapToGrid w:val="false"/>
              <w:ind w:right="-115" w:hanging="0"/>
              <w:rPr/>
            </w:pPr>
            <w:r>
              <w:rPr/>
              <w:t>1. i 2. r. PŠ Ivana Kapusta</w:t>
            </w:r>
          </w:p>
          <w:p>
            <w:pPr>
              <w:pStyle w:val="Normal"/>
              <w:snapToGrid w:val="false"/>
              <w:rPr/>
            </w:pPr>
            <w:r>
              <w:rPr/>
              <w:t>3. i 4. r. PŠ Zdravko Ređe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jekom nastavne godine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ćenje rada, interesa i napredovanja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ka (I.-IV. r. MŠ i PŠ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alizirani oblici rad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oljšati temeljna znanja iz matematike, omogućiti maksimalan razvoj sposobnosti i vještina učenika, usvojiti i ponoviti gradivo koje učenici nisu usvojili u redovitom programu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1.r. MŠ Monika Evaj</w:t>
            </w:r>
          </w:p>
          <w:p>
            <w:pPr>
              <w:pStyle w:val="Normal"/>
              <w:snapToGrid w:val="false"/>
              <w:ind w:right="-115" w:hanging="0"/>
              <w:rPr/>
            </w:pPr>
            <w:r>
              <w:rPr/>
              <w:t>2.r. MŠ Maja Golubić</w:t>
            </w:r>
          </w:p>
          <w:p>
            <w:pPr>
              <w:pStyle w:val="Normal"/>
              <w:snapToGrid w:val="false"/>
              <w:ind w:right="-115" w:hanging="0"/>
              <w:rPr/>
            </w:pPr>
            <w:r>
              <w:rPr/>
              <w:t>3.r. MŠ Ivana Majdak</w:t>
            </w:r>
          </w:p>
          <w:p>
            <w:pPr>
              <w:pStyle w:val="Normal"/>
              <w:snapToGrid w:val="false"/>
              <w:ind w:right="-115" w:hanging="0"/>
              <w:rPr/>
            </w:pPr>
            <w:r>
              <w:rPr/>
              <w:t>4.r. MŠ Željka Ribarić</w:t>
            </w:r>
          </w:p>
          <w:p>
            <w:pPr>
              <w:pStyle w:val="Normal"/>
              <w:snapToGrid w:val="false"/>
              <w:ind w:right="-115" w:hanging="0"/>
              <w:rPr/>
            </w:pPr>
            <w:r>
              <w:rPr/>
              <w:t>1. i 2. r. PŠ Ivana Kapusta</w:t>
            </w:r>
          </w:p>
          <w:p>
            <w:pPr>
              <w:pStyle w:val="Normal"/>
              <w:snapToGrid w:val="false"/>
              <w:rPr/>
            </w:pPr>
            <w:r>
              <w:rPr/>
              <w:t>3. i 4. r. PŠ Zdravko Ređe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ćenje rada, interesa i napredovanja</w:t>
            </w:r>
          </w:p>
        </w:tc>
      </w:tr>
      <w:tr>
        <w:trPr>
          <w:trHeight w:val="83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ka (V.-VI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alizirani oblici rad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oljšati temeljna znanja iz matematike, omogućiti maksimalan razvoj sposobnosti i vještina učenika, usvojiti i ponoviti gradivo koje učenici nisu usvojili u redovitom program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vica Ibrahimpašić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jekom nastavne godine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ćenje rada, interesa i napredovanja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jemački jezik (V. i V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punska nastava za učenike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avljanje i usvajanje gradiva koje učenici nisu savladali redovnom nastavom, poboljšanje temeljnih znan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jana Sušilov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jekom nastavne godine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no praćenje i ocjenjivanje učenika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grafija(V.-VI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punska nastava za učenike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oljšati osnovna znanja iz geografije, omogućiti individualizirano razvijanje sposobnosti i vještina učenika, usvojiti osnovno gradivo koje učenici nisu svladali na redovnom program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ndra Pahoki Mihalik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jekom nastavne godine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lang w:eastAsia="hr-HR"/>
              </w:rPr>
              <w:t>pisno praćenje i ocjenjivanje učenika, pismeni zadaci i radovi</w:t>
            </w:r>
          </w:p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roda (V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unska nastava za učenike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ndividualizirani oblici rada, rad u paru i rad u malim grupama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avljanje i usvajanje gradiva koje učenici nisu svladali redovnom nastavom, poboljšanje temeljnih znanja iz biologi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a Pu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jekom nastavne godine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rada, interesa i napredovanja,</w:t>
            </w:r>
          </w:p>
          <w:p>
            <w:pPr>
              <w:pStyle w:val="Normal"/>
              <w:rPr>
                <w:lang w:eastAsia="hr-HR"/>
              </w:rPr>
            </w:pPr>
            <w:r>
              <w:rPr/>
              <w:t>pismeni zadatci i radovi, samovrednovanje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Izvannastavne aktivnost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mička družina MŠ</w:t>
            </w:r>
          </w:p>
          <w:p>
            <w:pPr>
              <w:pStyle w:val="Normal"/>
              <w:snapToGrid w:val="false"/>
              <w:rPr/>
            </w:pPr>
            <w:r>
              <w:rPr/>
              <w:t>(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oj interesa za plesni pokret i poticanje osobne afirmacije kod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ću pokreta kod djece razvijati opažanja ritma, spoznaje, doživljaje i motoričke vještine. Utjecati na razvoj i uspostavljanje društvenih kontakata i poticati odgovornost pri radu u skupinama. Razvijanje glazbenog stvaralaštva i priprema programa za roditelje i širu okolinu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a Golubić,</w:t>
            </w:r>
          </w:p>
          <w:p>
            <w:pPr>
              <w:pStyle w:val="Normal"/>
              <w:rPr/>
            </w:pPr>
            <w:r>
              <w:rPr/>
              <w:t>učenici 2.r. M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sne izvedbe/ Tijekom nastavne 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no praćenje učenikovih postignuća, napredovanja i zalaganja. Vrednovanje postignutih rezultata na smotrama i natjecanjima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vjećarska sekcija</w:t>
            </w:r>
          </w:p>
          <w:p>
            <w:pPr>
              <w:pStyle w:val="Normal"/>
              <w:snapToGrid w:val="false"/>
              <w:rPr/>
            </w:pPr>
            <w:r>
              <w:rPr/>
              <w:t>( I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lježavanje važnih ekoloških datuma. Uređivanje školskog okoliša. Njega ukrasnog bilja, nabava ukrasnog bilja za interijer škole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ijanje ekološke svijesti, ljubavi prema prirodi i cvijeću. Razvijati svijest o važnosti zaštite i čuvanja okoliša te brige oko okoliš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ana Majdak,</w:t>
            </w:r>
          </w:p>
          <w:p>
            <w:pPr>
              <w:pStyle w:val="Normal"/>
              <w:snapToGrid w:val="false"/>
              <w:rPr/>
            </w:pPr>
            <w:r>
              <w:rPr/>
              <w:t>učenici 3. razre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eđivanje školskog cvijetnjaka i okoliša, interijera škole/Tijekom nastavne 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bava sadnica, sjemenja, lončanica (1500 kn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no praćenje i zalaganje, samoprocjena naučenog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citatorska druži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 IV.-VIII.r.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oj i izražavanje kreativnosti,  sudjelovanje na smotrama i u kulturnom i javnom životu škole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ijanje umjetničke osviještenosti, međusobne suradnje i poticanje kreativnosti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eljka Ribarić,</w:t>
            </w:r>
          </w:p>
          <w:p>
            <w:pPr>
              <w:pStyle w:val="Normal"/>
              <w:snapToGrid w:val="false"/>
              <w:rPr/>
            </w:pPr>
            <w:r>
              <w:rPr/>
              <w:t>učenici 4. – 8.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upni i pojedinačni nastupi učenika/</w:t>
            </w:r>
          </w:p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jednovanje rezultata na smotrama i natjecanjima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mska družina (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oj kulture slušanja i izražavanja, poticanje dramske interpretacije, sudjelovanje na smotrama i svečanostima u školi i izvan nje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oznati dramsko stvaralaštvo, poticati samopouzdanje i kreativnost, razvijati govornu sposobnost i izražajnos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ka Evaj,</w:t>
            </w:r>
          </w:p>
          <w:p>
            <w:pPr>
              <w:pStyle w:val="Normal"/>
              <w:snapToGrid w:val="false"/>
              <w:rPr/>
            </w:pPr>
            <w:r>
              <w:rPr/>
              <w:t>učenici 1.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premanje dramskih igrokaza i nastupi skupine/</w:t>
            </w:r>
          </w:p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no praćenje i zalaganje, samoprocjena, vrjednovanje postignutih rezultata na smotrama i natjecanjima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mička družina PŠ</w:t>
            </w:r>
          </w:p>
          <w:p>
            <w:pPr>
              <w:pStyle w:val="Normal"/>
              <w:snapToGrid w:val="false"/>
              <w:rPr/>
            </w:pPr>
            <w:r>
              <w:rPr/>
              <w:t>(I. i 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oj interesa za plesni pokret i poticanje osobne afirmacije kod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ću pokreta kod djece razvijati glazbena opažanja, spoznaje, doživljaje i motoričke vještine. Utjecati na razvoj i uspostavljanje društvenih kontakata i poticati odgovornost pri radu u skupinama. Razvijanje glazbenog stvaralaštva i priprema programa za roditelje i širu okolinu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Kapusta,</w:t>
            </w:r>
          </w:p>
          <w:p>
            <w:pPr>
              <w:pStyle w:val="Normal"/>
              <w:rPr/>
            </w:pPr>
            <w:r>
              <w:rPr/>
              <w:t xml:space="preserve">učenici </w:t>
            </w:r>
          </w:p>
          <w:p>
            <w:pPr>
              <w:pStyle w:val="Normal"/>
              <w:rPr/>
            </w:pPr>
            <w:r>
              <w:rPr/>
              <w:t>I. i II. r. P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sne izvedbe/ Tijekom nastavne 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no praćenje učenikovih postignuća, napredovanja i zalaganja. Vrednovanje postignutih rezultata na smotrama i natjecanjima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li majstori PŠ </w:t>
            </w:r>
          </w:p>
          <w:p>
            <w:pPr>
              <w:pStyle w:val="Normal"/>
              <w:snapToGrid w:val="false"/>
              <w:rPr/>
            </w:pPr>
            <w:r>
              <w:rPr/>
              <w:t>(III. i IV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ijanje motorike ruku, preciznost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ijanje rada u skupini, paru. Razvijanje radnih navika, razvijati pozitivan stav prema radu. Sudjelovanje na školskim izložba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dravko Ređep, učenici </w:t>
            </w:r>
          </w:p>
          <w:p>
            <w:pPr>
              <w:pStyle w:val="Normal"/>
              <w:snapToGrid w:val="false"/>
              <w:rPr/>
            </w:pPr>
            <w:r>
              <w:rPr/>
              <w:t>III. i IV.r.P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ložba radova unutar školskog prostor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reban alat za rad (boja, ljepilo, pilice, potrošni materijal) (300 kn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procjena, fotodokumentacija, izložbe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ka družina – atletika (V.-VI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gotrajno trčanje, jačanje mišića nogu i trup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oljšati tjelesnu snagu, naučiti pravilno trčati, rasporediti snagu-ovisno o duljini staze, razvijati osjećaj kolektivnog duh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zo Sušilović, učenic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čanje na igralištu u prirodnim uvjetima/ Tijekom pogodnih vremenskih uvjet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jena i samoprocjena snage, postizanje rezultata</w:t>
            </w:r>
          </w:p>
        </w:tc>
      </w:tr>
      <w:tr>
        <w:trPr>
          <w:trHeight w:val="111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-grupa (V.-VIII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lježavanje važnih datuma iz područja ekologije, uređivanje unutrašnjosti i  okoliša škole.</w:t>
            </w:r>
          </w:p>
          <w:p>
            <w:pPr>
              <w:pStyle w:val="Normal"/>
              <w:snapToGrid w:val="false"/>
              <w:rPr/>
            </w:pPr>
            <w:r>
              <w:rPr/>
              <w:t>Uređivanje panoa, rasprave o ekologiji i aktualnim problemima ekologije. Uključivanje u projekte vezane uz ekologiju. Fotodokumentacija aktivnost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ijanje ekološke svijesti kod učenika, shvaćanje uzročno-posljedičnih veza djelovanja čovjeka na okoliš i obrazovanje učenika za očuvanje biološke raznolikosti i okoliša u kojem živ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ijana Sušilović, </w:t>
            </w:r>
          </w:p>
          <w:p>
            <w:pPr>
              <w:pStyle w:val="Normal"/>
              <w:snapToGrid w:val="false"/>
              <w:rPr/>
            </w:pPr>
            <w:r>
              <w:rPr/>
              <w:t>članovi</w:t>
            </w:r>
          </w:p>
          <w:p>
            <w:pPr>
              <w:pStyle w:val="Normal"/>
              <w:snapToGrid w:val="false"/>
              <w:rPr/>
            </w:pPr>
            <w:r>
              <w:rPr/>
              <w:t>EKO-grup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eđivanje i briga   oko školskog okoliša i unutrašnjosti škole/</w:t>
            </w:r>
          </w:p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meno praćenje i zapisivanje napredovanja i zalaganja, samovrednovanje, fotodokumentacij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čenička zadruga – sekcija voćari </w:t>
            </w:r>
          </w:p>
          <w:p>
            <w:pPr>
              <w:pStyle w:val="Normal"/>
              <w:snapToGrid w:val="false"/>
              <w:rPr/>
            </w:pPr>
            <w:r>
              <w:rPr/>
              <w:t>(V.-VIII.r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opavanje, podsađivanje, zimska zaštita, gnojidba stajnjakom, ograđivanje voćnjaka, obrezivanje, fenološka promatranja, berba i sortiranje, foto-dokumentacij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icanje vrijednosti rada. Proizvodnja voća za potrebe školske kuhinj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azvijanje sposobnosti prosuđivanja, razmišljanja, promatranja i samostalnog djelovanj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jetlana Sokolić, članovi učeničke i voćarske sekcije,</w:t>
            </w:r>
          </w:p>
          <w:p>
            <w:pPr>
              <w:pStyle w:val="Normal"/>
              <w:snapToGrid w:val="false"/>
              <w:rPr/>
            </w:pPr>
            <w:r>
              <w:rPr/>
              <w:t>razredni i predmetni učitelji, učenici, roditelji, stručni savjetni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eđivanje školskog voćnjaka i briga oko njega/</w:t>
            </w:r>
          </w:p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erenska nastava po razrednim odjelima razredne i predmetne nastave i integrirana nastava – izviješća, likovno izražavanje, fotodokumentacija, prezentacij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bava sredstava za zaštitu protiv glodavaca i insekata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vrednovanje učenika i rada sekcij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uvari zavičajne baštine (V.-VIII.r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</w:rPr>
              <w:t xml:space="preserve">Prikupljanje, čuvanje, proučavanje te izlaganje kulturne i prirodne </w:t>
            </w:r>
            <w:r>
              <w:rPr>
                <w:rStyle w:val="Emphasis"/>
                <w:i w:val="false"/>
              </w:rPr>
              <w:t>baštine našeg zavičaj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jegovanje prirodne i kulturne baštine našeg zaviča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jana Sušilović, članovi skupi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jekom </w:t>
            </w:r>
          </w:p>
          <w:p>
            <w:pPr>
              <w:pStyle w:val="Normal"/>
              <w:snapToGrid w:val="false"/>
              <w:rPr/>
            </w:pPr>
            <w:r>
              <w:rPr/>
              <w:t>nastavne</w:t>
            </w:r>
          </w:p>
          <w:p>
            <w:pPr>
              <w:pStyle w:val="Normal"/>
              <w:snapToGrid w:val="false"/>
              <w:rPr/>
            </w:pPr>
            <w:r>
              <w:rPr/>
              <w:t>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meno praćenje i zapisivanje napredovanja i zalaganja, samovrednovanje, fotodokumentacija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liki pjevački zbor (IV.-VI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ijati osjećajnost te glazbeni ukus i zanimanje za glazbu. Razvijanje glasa i interpretacijskih sposobnosti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ijanje ljubavi prema glazbi, druženje i pjevanje, sudjelovanje na školskim i drugim priredbam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avko Kolar, učeni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dinačne i skupne gla. izvedbe/</w:t>
            </w:r>
          </w:p>
          <w:p>
            <w:pPr>
              <w:pStyle w:val="Normal"/>
              <w:snapToGrid w:val="false"/>
              <w:rPr/>
            </w:pPr>
            <w:r>
              <w:rPr/>
              <w:t>Tijekom oba polug., prema tjednom rasporedu sati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ture (200kn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meno praćenje učenika u napredovanju, zalaganje, nastupi, točnost izvedbi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mburaški orkestar (V.-VI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ijati osjećajnost te glazbeni ukus i zanimanje za glazbu. Razvijanje tamburaških i interpretacijskih sposobnosti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ijanje ljubavi prema glazbi, druženje i sviranje, sudjelovanje na školskim i drugim priredbam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avko Kolar, učeni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dinačne i skupne glazbene izvedbe/</w:t>
            </w:r>
          </w:p>
          <w:p>
            <w:pPr>
              <w:pStyle w:val="Normal"/>
              <w:snapToGrid w:val="false"/>
              <w:rPr/>
            </w:pPr>
            <w:r>
              <w:rPr/>
              <w:t>Tijekom oba polugodišta, prema tjednom rasporedu sati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ture (200 kn), trzalice i žice (1 000 kn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meno praćenje učenika u napredovanju, zalaganje, nastupi, točnost izvedbi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Izvanškolske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ktivnost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ivanj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rvatski paraolimpijski odbor (ŠO UŠROSI Daruvar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VD Velika Trnovitica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VD Velika Trnovitic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</w:tr>
      <w:tr>
        <w:trPr>
          <w:trHeight w:val="211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D Trnovitic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D Trnovi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programu nositelja aktivnosti</w:t>
            </w:r>
          </w:p>
        </w:tc>
      </w:tr>
      <w:tr>
        <w:trPr>
          <w:trHeight w:val="376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Pripomena: Temeljem prikupljenih potvrda, a na prijedlog Vijeća roditelja, učenicima će Škola priznati i ostale programe koji će se realizirati izvan upisnog područja Škole.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Društv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ŠD (školsko)</w:t>
            </w:r>
          </w:p>
          <w:p>
            <w:pPr>
              <w:pStyle w:val="Normal"/>
              <w:snapToGrid w:val="false"/>
              <w:rPr/>
            </w:pPr>
            <w:r>
              <w:rPr/>
              <w:t>(V.-VI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komet (m i ž), nogomet, stolni tenis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enje elemenata sportskih igara, kroz igru provoditi socijalizaciju, priznavanje boljeg, postizanje što boljih rezultat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zo Sušilović, učeni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ortski susreti i natjecanja/</w:t>
            </w:r>
          </w:p>
          <w:p>
            <w:pPr>
              <w:pStyle w:val="Normal"/>
              <w:snapToGrid w:val="false"/>
              <w:rPr/>
            </w:pPr>
            <w:r>
              <w:rPr/>
              <w:t>Tijekom nastavne</w:t>
            </w:r>
          </w:p>
          <w:p>
            <w:pPr>
              <w:pStyle w:val="Normal"/>
              <w:snapToGrid w:val="false"/>
              <w:rPr/>
            </w:pPr>
            <w:r>
              <w:rPr/>
              <w:t>godin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bava sportskih rekvizita (1500 kn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Razvojni plan i program rada škole i samovrednovanj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Integracija nastavnih sadržaja/ međupredmetna korelacija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edbom Kurikuluma zdravstvenog odgoja unaprijediti međupredmetne korelacije predmeta i satova razrednika. Suradnjom između učitelja RN i PN premostiti problem prijelaza iz RN u PN. Suradnjom učitelja unaprijediti i poticati rad na projektim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m za kvalitetu, Učiteljsko vijeće, Vijeće roditelja, Školski odb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vrednovanje rada, prezentiranje postignuća</w:t>
            </w:r>
          </w:p>
        </w:tc>
      </w:tr>
      <w:tr>
        <w:trPr>
          <w:trHeight w:val="6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ogradnja ili izgradnja školskog prostora (dugoročni plan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oljšavanje uvjeta rada škole, djelatnika i učenika.</w:t>
            </w:r>
          </w:p>
          <w:p>
            <w:pPr>
              <w:pStyle w:val="Normal"/>
              <w:snapToGrid w:val="false"/>
              <w:rPr/>
            </w:pPr>
            <w:r>
              <w:rPr/>
              <w:t>Omogućiti rad u jednoj smje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ZOS</w:t>
            </w:r>
          </w:p>
          <w:p>
            <w:pPr>
              <w:pStyle w:val="Normal"/>
              <w:snapToGrid w:val="false"/>
              <w:rPr/>
            </w:pPr>
            <w:r>
              <w:rPr/>
              <w:t>BBŽ Lokalna U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 financijskim mogućnost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ma financijskim </w:t>
            </w:r>
          </w:p>
          <w:p>
            <w:pPr>
              <w:pStyle w:val="Normal"/>
              <w:snapToGrid w:val="false"/>
              <w:rPr/>
            </w:pPr>
            <w:r>
              <w:rPr/>
              <w:t>mogućnostim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Projekt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egrirani dan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I.-IV.r. MŠ): </w:t>
            </w:r>
          </w:p>
          <w:p>
            <w:pPr>
              <w:pStyle w:val="Normal"/>
              <w:snapToGrid w:val="false"/>
              <w:rPr/>
            </w:pPr>
            <w:r>
              <w:rPr/>
              <w:t>Jes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ativno – stvaralački rad, grupni rad, rad na tekstu, istraživački rad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oznati učenike s osnovnim obilježjima jeseni u  zavičaju, osposobiti učenike za uočavanje, povezivanje sadržaja odabrane teme obrađivane kroz različite nastavne predmete, međusobnim povezivanjem nastavnih situacija djelovati na trajno pamćenje novog gradiva, povezivati ranije stečeno znanje s novim, bogatiti učeničko iskustvo, shvatiti važnost prirode za život ljudi, razvijati ekološku svijest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čiteljice razredne nastave </w:t>
            </w:r>
          </w:p>
          <w:p>
            <w:pPr>
              <w:pStyle w:val="Normal"/>
              <w:snapToGrid w:val="false"/>
              <w:rPr/>
            </w:pPr>
            <w:r>
              <w:rPr/>
              <w:t>I.-IV. r. MŠ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čenici  </w:t>
            </w:r>
          </w:p>
          <w:p>
            <w:pPr>
              <w:pStyle w:val="Normal"/>
              <w:snapToGrid w:val="false"/>
              <w:rPr/>
            </w:pPr>
            <w:r>
              <w:rPr/>
              <w:t>I.-IV. r. M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 rujna 2013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vrednovanje postignuća, prezentiranje postignuća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i kruha </w:t>
            </w:r>
          </w:p>
          <w:p>
            <w:pPr>
              <w:pStyle w:val="Normal"/>
              <w:snapToGrid w:val="false"/>
              <w:rPr/>
            </w:pPr>
            <w:r>
              <w:rPr/>
              <w:t>(I.-VIII.r. MŠ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 I.-IV.r. PŠ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 kruh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oznati učenike s običajima u zavičaju, razvijati svijest o vrijednosti hrane, svijest o simbolici kruha kao vjerskog simbola, stvarati svijest o potrebi pravednosti i dijeljenja, upoznati sa životnim ciklusom poljoprivrednih kultura, upoznati biološku raznolikost Hrvatske, podizati svijest o ekološkoj poljoprivredi i zdravoj prehrani, izgrađivanje pozitivnih stavova i stvaranje pravilnog emocionalnog odnosa djeteta-učenika i prirod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roučitelj, učitelji, svi razredni odjeli uz koordinaciju razrednog odjela V. r. i roditel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ekom listopad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vrjednovanje, fotodokumentacija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egrirani dan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I.- IV. r. MŠ): </w:t>
            </w:r>
          </w:p>
          <w:p>
            <w:pPr>
              <w:pStyle w:val="Normal"/>
              <w:snapToGrid w:val="false"/>
              <w:rPr/>
            </w:pPr>
            <w:r>
              <w:rPr/>
              <w:t>Proljeć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ativno – stvaralački rad, grupni rad, rad na tekstu, istraživački rad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oznati učenike s osnovnim obilježjima proljeća u  zavičaju, osposobiti učenike za uočavanje, povezivanje sadržaja odabrane teme obrađivane kroz različite nastavne predmete, međusobnim povezivanjem nastavnih situacija djelovati na trajno pamćenje novog gradiva, povezivati ranije stečeno znanje s novim, bogatiti učeničko iskustvo, shvatiti važnost prirodnih promjena za život ljudi, razvijati ekološku svijest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ce razredne nastave</w:t>
            </w:r>
          </w:p>
          <w:p>
            <w:pPr>
              <w:pStyle w:val="Normal"/>
              <w:snapToGrid w:val="false"/>
              <w:rPr/>
            </w:pPr>
            <w:r>
              <w:rPr/>
              <w:t>I.-IV. r. MŠ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čenici  </w:t>
            </w:r>
          </w:p>
          <w:p>
            <w:pPr>
              <w:pStyle w:val="Normal"/>
              <w:snapToGrid w:val="false"/>
              <w:rPr/>
            </w:pPr>
            <w:r>
              <w:rPr/>
              <w:t>I.-IV. r. M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 travnja 2014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vrednovanje postignuća, prezentiranje postignuća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ckavica (V.-VIII.r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straživački rad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oznavanje učenika s izgledom kockavice  i prirodnim područjem na kojem ona obitava (područje u kojem škola djeluje). Obilazak lokaliteta na kojima vrsta raste s namjerom prebrojavanja jedinki i određivanja veličine populacija. Razvijanje sposobnosti promatranja, zaključivanja i pozitivnog odnosa prema prirodi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a Puc,</w:t>
            </w:r>
          </w:p>
          <w:p>
            <w:pPr>
              <w:pStyle w:val="Normal"/>
              <w:snapToGrid w:val="false"/>
              <w:rPr/>
            </w:pPr>
            <w:r>
              <w:rPr/>
              <w:t>Marijana Sušilović,</w:t>
            </w:r>
          </w:p>
          <w:p>
            <w:pPr>
              <w:pStyle w:val="Normal"/>
              <w:snapToGrid w:val="false"/>
              <w:rPr/>
            </w:pPr>
            <w:r>
              <w:rPr/>
              <w:t>Čuvari zavičajne baštine, učenici</w:t>
            </w:r>
          </w:p>
          <w:p>
            <w:pPr>
              <w:pStyle w:val="Normal"/>
              <w:snapToGrid w:val="false"/>
              <w:rPr/>
            </w:pPr>
            <w:r>
              <w:rPr/>
              <w:t>V.-VIII. razre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žujak i travanj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spunjavanje obrazac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čaonica (I. i II. r. MŠ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Čitanje, pričanje, slušanje i prepričavanje priča, power point prezentacije za učenike, razgovor    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Razvijanje motivacije za čitanje i prepričavanj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a Barberić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čenici </w:t>
            </w:r>
          </w:p>
          <w:p>
            <w:pPr>
              <w:pStyle w:val="Normal"/>
              <w:snapToGrid w:val="false"/>
              <w:rPr/>
            </w:pPr>
            <w:r>
              <w:rPr/>
              <w:t>I. i II. r. M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jekom nastavne godine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rednovanje motiviranosti i suradnje učenika tijekom projekta te zainteresiranost za samostalno čitanje priča   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tamo mi u obitelji svi (nacionalni projekt obiteljskog čitanja Hrvatske mreže školskih knjižničara)</w:t>
            </w:r>
          </w:p>
          <w:p>
            <w:pPr>
              <w:pStyle w:val="Normal"/>
              <w:snapToGrid w:val="false"/>
              <w:rPr/>
            </w:pPr>
            <w:r>
              <w:rPr/>
              <w:t>(III. i IV. r. MŠ i PŠ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jižničarka prezentira projekt ravnatelju, učiteljima i roditeljima, odabire i naručuje knjige te ga provodi. Naprtnjača putuje u obitelj učenika na 5 dana gdje obitelj provodi vrijeme čitajući i listajući knjige, zapisuju dojmove, a učenik prezentira dojmove pri vraćanju naprtnjače u školi. Roditelji i učenici ispunjavaju ankete koje analizira knjižničarka i piše završno izvješće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ovi obitelji provode slobodno vrijeme čitajući i razgovarajući o knjigama stječući tako naviku zajedničkog čitanja, druženja te korisnog i ugodnog korištenja slobodnog vrem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ladavanje tehnike čitanja kod učenika, čitanja s razumijevanjem i prepričavanja pročitanog, motiviranje učenika na čitanje iz užitka, stvaranje pozitivnog odnosa prema knjizi, ukazivanje na bogatstvo i raznovrsnost knjižnog fonda u šk. knjižnici; poticanje roditelja da budu uzor djetetu u svakodnevnom čitanju i uživanju u tome, senzibiliziranje roditelja za sklonost prema šk. knjižnici, skreće se pozornost na to da knjižnica nije samo posudionica knjiga, već nudi niz drugih usluga; skreće se pozornost široj javnosti na važnost šk. knjižnice, ukazuje se nadležnima na donošenje odluke o financiranju šk. knjižnice te da je to ulaganje u budućnost naše djec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a Barberić,</w:t>
            </w:r>
          </w:p>
          <w:p>
            <w:pPr>
              <w:pStyle w:val="Normal"/>
              <w:snapToGrid w:val="false"/>
              <w:rPr/>
            </w:pPr>
            <w:r>
              <w:rPr/>
              <w:t>Ivana Majdak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Željka </w:t>
            </w:r>
          </w:p>
          <w:p>
            <w:pPr>
              <w:pStyle w:val="Normal"/>
              <w:snapToGrid w:val="false"/>
              <w:rPr/>
            </w:pPr>
            <w:r>
              <w:rPr/>
              <w:t>Ribarić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dravko </w:t>
            </w:r>
          </w:p>
          <w:p>
            <w:pPr>
              <w:pStyle w:val="Normal"/>
              <w:snapToGrid w:val="false"/>
              <w:rPr/>
            </w:pPr>
            <w:r>
              <w:rPr/>
              <w:t>Ređep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čenici i roditelj </w:t>
            </w:r>
          </w:p>
          <w:p>
            <w:pPr>
              <w:pStyle w:val="Normal"/>
              <w:snapToGrid w:val="false"/>
              <w:rPr/>
            </w:pPr>
            <w:r>
              <w:rPr/>
              <w:t>III. i IV. r. MŠ i P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rujna do lipnja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šak knjiga, naprtnjače, bilježnice dojmova  i popratnih materijala snosi ško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cca.500 kn)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ođenje i analiza ankete među roditeljima, izvješće na kraju projekta,dojmovi roditelja i djece iz bilježnice dojmova, objava na mrežnim stranicama ško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tanjem do zvijezda</w:t>
            </w:r>
          </w:p>
          <w:p>
            <w:pPr>
              <w:pStyle w:val="Normal"/>
              <w:snapToGrid w:val="false"/>
              <w:rPr/>
            </w:pPr>
            <w:r>
              <w:rPr/>
              <w:t>(VI.-VI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alno čitanje s razumijevanjem zadanih romana i zapisivanje o pročitanom, usmeno izlaganje učenika o pročitanom, grupni rad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udjelovanje na kvizu. 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ticati učenike na čitanje s razumijevanjem, razvijati kritičko čitanje, istraživanje, otkrivanje i kreativno stvaranje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oticati učenike na timski i individualni rad te na organizirano i smisleno provođenje slobodnog vremena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a Barberić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čenic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I.-VIII. r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rujna do ožujka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ošak prijevoza i knjiga snosi škola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jednovanje rezultata na kviz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ljučivanje u Međuškolski književni kviz BBŽ (V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o čitanje, usmeno i pismeno izlaganje učenika o pročitanoj lektiri i iznošenje dojmova, sudjelovanje na kvizu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knuti učenike na čitanje s razumijevanjem i kritičkim osvrtom, njihovo istraživanje, otkrivanje i korištenje pročitanog, poticanje čitanja lektir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a Barberić,</w:t>
            </w:r>
          </w:p>
          <w:p>
            <w:pPr>
              <w:pStyle w:val="Normal"/>
              <w:snapToGrid w:val="false"/>
              <w:rPr/>
            </w:pPr>
            <w:r>
              <w:rPr/>
              <w:t>učenici V. 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siječanja do travnj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šak prijevoza i knjiga snosi škola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jednovanje rezultata na kviz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rirani da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I. i II. r. PŠ): </w:t>
            </w:r>
          </w:p>
          <w:p>
            <w:pPr>
              <w:pStyle w:val="Normal"/>
              <w:snapToGrid w:val="false"/>
              <w:rPr/>
            </w:pPr>
            <w:r>
              <w:rPr/>
              <w:t>Školska knjižnica-poticanje čitanj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oznavanje, pokazivanje, razgovor, prepoznavanje, samostalni rad, slušanje i prepričavanje priče, izrada straničnika 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Upoznati učenike sa prostorom i mogućnostima školske knjižnice, pravilima ponašanja, razvijanje čitateljskih navika, poticanje kreativnosti i mašte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a Barberić,</w:t>
            </w:r>
          </w:p>
          <w:p>
            <w:pPr>
              <w:pStyle w:val="Normal"/>
              <w:snapToGrid w:val="false"/>
              <w:rPr/>
            </w:pPr>
            <w:r>
              <w:rPr/>
              <w:t>Ivana Kapust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čenici </w:t>
            </w:r>
          </w:p>
          <w:p>
            <w:pPr>
              <w:pStyle w:val="Normal"/>
              <w:snapToGrid w:val="false"/>
              <w:rPr/>
            </w:pPr>
            <w:r>
              <w:rPr/>
              <w:t>I. i II. r. P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avanj 2014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ošak prijevoza snosi škola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ednovanje motiviranosti i suradnje učenika tijekom projekta te stvaralačkog rada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rirani da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III. i IV.r. PŠ): </w:t>
            </w:r>
          </w:p>
          <w:p>
            <w:pPr>
              <w:pStyle w:val="Normal"/>
              <w:snapToGrid w:val="false"/>
              <w:rPr/>
            </w:pPr>
            <w:r>
              <w:rPr/>
              <w:t>Školska knjižnica-poučavanje informacijske pismenost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oznavanje, pokazivanje, razgovor, prepoznavanje, samostalni rad, izrada i ilustriranje knjige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poznati učenike sa prostorom, mogućnostima i fondom  školske knjižnice, pravilima ponašanja, poučavanje informacijske pismenosti, poticanje kreativnosti i mašt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a Barberić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dravko Ređep, učenic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II. i IV.r.PŠ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avanj 2014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ošak prijevoza snosi škola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ednovanje motiviranosti i suradnje učenika tijekom projekta te stvaralačkog rada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Program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Terenska nastav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Poludnevni izlet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VIII.r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lazak u Grubišno Polje u </w:t>
            </w:r>
          </w:p>
          <w:p>
            <w:pPr>
              <w:pStyle w:val="Normal"/>
              <w:rPr/>
            </w:pPr>
            <w:r>
              <w:rPr/>
              <w:t>SŠ Bartola Kašić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programe Srednje škole Bartola Kašića što učenicima može pomoći pri planiranju odabira zanimanja i upisa u srednju školu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,</w:t>
            </w:r>
          </w:p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učenici VIII.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vanj ili svibanj 2014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jevoz organiziran, a trošak prehrane snosi škola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mena izvješća učenika</w:t>
            </w:r>
          </w:p>
        </w:tc>
      </w:tr>
      <w:tr>
        <w:trPr>
          <w:trHeight w:val="25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 Jednodnevni izlet*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 I.-VI.r. MŠ 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.-IV.r.PŠ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*nastavni dan prema Godišnjem kalendaru rada ško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 području Republike Hrvatsk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poznati povijesne, zemljopisne i kulturne znamenitosti jednog dijela Hrvatske</w:t>
            </w:r>
          </w:p>
          <w:p>
            <w:pPr>
              <w:pStyle w:val="Normal"/>
              <w:snapToGrid w:val="false"/>
              <w:rPr/>
            </w:pPr>
            <w:r>
              <w:rPr/>
              <w:t>-turističke značajke i potencijali</w:t>
            </w:r>
          </w:p>
          <w:p>
            <w:pPr>
              <w:pStyle w:val="Normal"/>
              <w:snapToGrid w:val="false"/>
              <w:rPr/>
            </w:pPr>
            <w:r>
              <w:rPr/>
              <w:t>- njegovanje kulture putovanja i planiranja putovanj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zrednici, </w:t>
            </w:r>
          </w:p>
          <w:p>
            <w:pPr>
              <w:pStyle w:val="Normal"/>
              <w:snapToGrid w:val="false"/>
              <w:rPr/>
            </w:pPr>
            <w:r>
              <w:rPr/>
              <w:t>učenici</w:t>
            </w:r>
          </w:p>
          <w:p>
            <w:pPr>
              <w:pStyle w:val="Normal"/>
              <w:snapToGrid w:val="false"/>
              <w:rPr/>
            </w:pPr>
            <w:r>
              <w:rPr/>
              <w:t>I.-VI.r.MŠ i I.-IV.r. PŠ,</w:t>
            </w:r>
          </w:p>
          <w:p>
            <w:pPr>
              <w:pStyle w:val="Normal"/>
              <w:snapToGrid w:val="false"/>
              <w:rPr/>
            </w:pPr>
            <w:r>
              <w:rPr/>
              <w:t>roditelj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vanj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šak roditeljskog doma uz participaciju Općine Velika Trnovitica (250kn po učeniku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ana i usmena izvješća učenika</w:t>
            </w:r>
          </w:p>
        </w:tc>
      </w:tr>
      <w:tr>
        <w:trPr>
          <w:trHeight w:val="25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) Višednevni izle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VII.-VIII.r.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 području Republike Hrvatsk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upoznati ljepotu te geografske, povijesne i kulturne znamenitosti jednog dijela hrvatske obale i gorske Hrvatsk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učenje plivanj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poticati osjećaj zajedništva kod učen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zrednici, </w:t>
            </w:r>
          </w:p>
          <w:p>
            <w:pPr>
              <w:pStyle w:val="Normal"/>
              <w:snapToGrid w:val="false"/>
              <w:rPr/>
            </w:pPr>
            <w:r>
              <w:rPr/>
              <w:t>učenici</w:t>
            </w:r>
          </w:p>
          <w:p>
            <w:pPr>
              <w:pStyle w:val="Normal"/>
              <w:snapToGrid w:val="false"/>
              <w:rPr/>
            </w:pPr>
            <w:r>
              <w:rPr/>
              <w:t>VII. i VIII.r.,</w:t>
            </w:r>
          </w:p>
          <w:p>
            <w:pPr>
              <w:pStyle w:val="Normal"/>
              <w:snapToGrid w:val="false"/>
              <w:rPr/>
            </w:pPr>
            <w:r>
              <w:rPr/>
              <w:t>roditelj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panj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šak roditeljskog doma uz participaciju Općine Velika Trnovitica (1.600 kn po učeniku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mena izvješća učenika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Sportske i kulturne aktivnost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Hrvatski olimpijski dan  (I.-VIII.r. MŠ i   I.-IV.r. PŠ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lježavanje Hrvatskog olimpijskog da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ijanje natjecateljskog duha, suradnja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čitelji RN MŠ i PŠ, </w:t>
            </w:r>
          </w:p>
          <w:p>
            <w:pPr>
              <w:pStyle w:val="Normal"/>
              <w:snapToGrid w:val="false"/>
              <w:rPr/>
            </w:pPr>
            <w:r>
              <w:rPr/>
              <w:t>Jozo Sušilović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čenic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.-VIII.r.MŠ i I.-IV.r. PŠ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ortska natjecanja/ 10.9.2013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procjena, fotodokumentacija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 Obilježavanje blagdana (I.-VIII.r. MŠ i I.-IV.r. PŠ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vijati sposobnosti prosuđivanja, kompariranja i vrednovanja, razvijati sposobnosti usmenog i pismenog izražavanja. Razvijati sposobnosti i vrijednosti timskog rada i zajedništva. Osvješćivati spoznaju o pripadnosti i promicati estetske i etičke vrijednosti srednjeeuropskog kulturnog kruga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icati učenike da budu vjerni običajima i tradicijskoj kulturi svog zavičaja, ukazivati na ljepotu Božića i božićnih blagdana, razvijati ljubav i odanost svome domu i svome zavičaju, usađivati učenicima suosjećanje prema siromašnima i nezaštićenim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roučitelj,</w:t>
            </w:r>
          </w:p>
          <w:p>
            <w:pPr>
              <w:pStyle w:val="Normal"/>
              <w:snapToGrid w:val="false"/>
              <w:rPr/>
            </w:pPr>
            <w:r>
              <w:rPr/>
              <w:t>učiteljica hrvatskog jezik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avnateljica, </w:t>
            </w:r>
          </w:p>
          <w:p>
            <w:pPr>
              <w:pStyle w:val="Normal"/>
              <w:snapToGrid w:val="false"/>
              <w:rPr/>
            </w:pPr>
            <w:r>
              <w:rPr/>
              <w:t>svi učitelji i razrednici MŠ i PŠ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čenici  </w:t>
            </w:r>
          </w:p>
          <w:p>
            <w:pPr>
              <w:pStyle w:val="Normal"/>
              <w:snapToGrid w:val="false"/>
              <w:rPr/>
            </w:pPr>
            <w:r>
              <w:rPr/>
              <w:t>I.-VIII.r.MŠ i I.-IV.r. P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ekom nastavne  godine, s naglaskom na božićne blagdane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kati, fotodokumentacija</w:t>
            </w:r>
          </w:p>
        </w:tc>
      </w:tr>
    </w:tbl>
    <w:p>
      <w:pPr>
        <w:pStyle w:val="Normal"/>
        <w:rPr/>
      </w:pPr>
      <w:r>
        <w:rPr/>
        <w:t>KLASA: 602-02/13-01/02</w:t>
      </w:r>
    </w:p>
    <w:p>
      <w:pPr>
        <w:pStyle w:val="Normal"/>
        <w:rPr/>
      </w:pPr>
      <w:r>
        <w:rPr/>
        <w:t>URBROJ: 2123-27-01-13-1</w:t>
      </w:r>
    </w:p>
    <w:p>
      <w:pPr>
        <w:pStyle w:val="Normal"/>
        <w:rPr/>
      </w:pPr>
      <w:r>
        <w:rPr/>
        <w:t>Velika Trnovitica, 13. ruj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:                                                                                                                               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ica Jugović                                                                                                                                 Evica Ibrahimpašić</w:t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ejaVu Sans Condensed">
    <w:charset w:val="00"/>
    <w:family w:val="roman"/>
    <w:pitch w:val="variable"/>
  </w:font>
  <w:font w:name="Tahoma">
    <w:charset w:val="00"/>
    <w:family w:val="swiss"/>
    <w:pitch w:val="variable"/>
  </w:font>
  <w:font w:name="Arial Black">
    <w:altName w:val="Franklin Gothic Heavy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6:00Z</dcterms:created>
  <dc:creator>User</dc:creator>
  <dc:description/>
  <dc:language>en-US</dc:language>
  <cp:lastModifiedBy>informatika</cp:lastModifiedBy>
  <cp:lastPrinted>2013-09-13T10:23:00Z</cp:lastPrinted>
  <dcterms:modified xsi:type="dcterms:W3CDTF">2013-09-17T07:46:00Z</dcterms:modified>
  <cp:revision>2</cp:revision>
  <dc:subject/>
  <dc:title>1</dc:title>
</cp:coreProperties>
</file>