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AZRED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6"/>
        <w:gridCol w:w="5170"/>
        <w:gridCol w:w="3653"/>
        <w:gridCol w:w="1416"/>
        <w:gridCol w:w="732"/>
        <w:gridCol w:w="1113"/>
        <w:gridCol w:w="1186"/>
        <w:gridCol w:w="590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0./2011.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lagođeni program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5247"/>
        <w:gridCol w:w="3711"/>
        <w:gridCol w:w="1430"/>
        <w:gridCol w:w="694"/>
        <w:gridCol w:w="1108"/>
        <w:gridCol w:w="1112"/>
        <w:gridCol w:w="590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udžbenik s audio CD-om engleskog jezika za . razred osnovne škole : 8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audio CD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radna bilježnica s interaktivnim CD-ROM-om iz engleskog jezika za 8. razred osnovne škole : 8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interaktivnim CD-ROM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udžbenik njemačkog jezika za 8. razred osnovne škole : 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radna bilježnica njemačkog jezika za 8. razred osnovne škole : 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7"/>
        <w:gridCol w:w="5286"/>
        <w:gridCol w:w="3735"/>
        <w:gridCol w:w="1436"/>
        <w:gridCol w:w="697"/>
        <w:gridCol w:w="1123"/>
        <w:gridCol w:w="1116"/>
        <w:gridCol w:w="498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: radna bilježnica za dopunski i individualizirani rad iz hrvatskog jezika za 8. razred</w:t>
            </w:r>
          </w:p>
        </w:tc>
        <w:tc>
          <w:tcPr>
            <w:tcW w:w="3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3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3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 i CD-om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 treba kupiti zbirku zadataka iz kemije te zbirku tekstova i zadataka iz geograf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Barbara</dc:creator>
  <dc:description/>
  <cp:keywords/>
  <dc:language>en-US</dc:language>
  <cp:lastModifiedBy>Barbara</cp:lastModifiedBy>
  <cp:lastPrinted>2012-06-20T13:18:00Z</cp:lastPrinted>
  <dcterms:modified xsi:type="dcterms:W3CDTF">2012-06-21T09:50:00Z</dcterms:modified>
  <cp:revision>4</cp:revision>
  <dc:subject/>
  <dc:title>8</dc:title>
</cp:coreProperties>
</file>