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6"/>
        <w:gridCol w:w="5170"/>
        <w:gridCol w:w="3653"/>
        <w:gridCol w:w="1416"/>
        <w:gridCol w:w="732"/>
        <w:gridCol w:w="1113"/>
        <w:gridCol w:w="1186"/>
        <w:gridCol w:w="590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6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 2010./2011.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RAZR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6"/>
        <w:gridCol w:w="5247"/>
        <w:gridCol w:w="3711"/>
        <w:gridCol w:w="1430"/>
        <w:gridCol w:w="694"/>
        <w:gridCol w:w="1108"/>
        <w:gridCol w:w="1112"/>
        <w:gridCol w:w="590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2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7 : udžbenik s audio CD-om engleskog jezika za 7. razred osnovne škole : 7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nja Anić, Božica Pavlin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audio CD-om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7 : radna bilježnica s interaktivnim CD-ROM-om iz engleskog jezika za 7. razred osnovne škole : 7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nja Anić, Božica Pavlin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interaktivnim CD-ROM-om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2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4 : udžbenik njemačkog jezika za 7. razred osnovne škole : IV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4 : radna bilježnica njemačkog jezika za 7. razred osnovne škole : IV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Ne treba kupiti zbirku zadataka iz kemij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00Z</dcterms:created>
  <dc:creator>Barbara</dc:creator>
  <dc:description/>
  <cp:keywords/>
  <dc:language>en-US</dc:language>
  <cp:lastModifiedBy>Barbara</cp:lastModifiedBy>
  <cp:lastPrinted>2012-06-20T13:19:00Z</cp:lastPrinted>
  <dcterms:modified xsi:type="dcterms:W3CDTF">2012-06-21T09:47:00Z</dcterms:modified>
  <cp:revision>3</cp:revision>
  <dc:subject/>
  <dc:title>Reg</dc:title>
</cp:coreProperties>
</file>